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embeddings/oleObject1.xls" ContentType="application/vnd.ms-exce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744855</wp:posOffset>
            </wp:positionV>
            <wp:extent cx="1619885" cy="1619885"/>
            <wp:effectExtent l="0" t="0" r="0" b="0"/>
            <wp:wrapNone/>
            <wp:docPr id="1" name="Picture 15" descr="C:\My Documents\My Pictures\ตรา อบต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:\My Documents\My Pictures\ตรา อบต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58 –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้านฟ้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้านหลวง  จังหวัดน่า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บ้านฟ้าได้ดำเนินการจัดทำแผนอัตรากำลัง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ปี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58-2560 </w:t>
      </w:r>
      <w:r>
        <w:rPr>
          <w:rFonts w:ascii="TH SarabunIT๙" w:hAnsi="TH SarabunIT๙" w:eastAsia="Angsana New" w:cs="TH SarabunIT๙"/>
        </w:rPr>
        <w:t>โดย</w:t>
      </w:r>
      <w:r>
        <w:rPr>
          <w:rFonts w:ascii="TH SarabunIT๙" w:hAnsi="TH SarabunIT๙" w:eastAsia="Angsana New" w:cs="TH SarabunIT๙"/>
          <w:spacing w:val="-2"/>
        </w:rPr>
        <w:t>มีโครงสร้างการแบ่งงานและระบบงานที่เหมาะสมไม่ซ้ำซ้อน มีการกำหนดตำแหน่ง การจัดอัตรากำลังโครง</w:t>
      </w:r>
      <w:r>
        <w:rPr>
          <w:rFonts w:ascii="TH SarabunIT๙" w:hAnsi="TH SarabunIT๙" w:eastAsia="Angsana New" w:cs="TH SarabunIT๙"/>
        </w:rPr>
        <w:t>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37 </w:t>
      </w:r>
      <w:r>
        <w:rPr>
          <w:rFonts w:ascii="TH SarabunIT๙" w:hAnsi="TH SarabunIT๙" w:eastAsia="Angsana New" w:cs="TH SarabunIT๙"/>
        </w:rPr>
        <w:t xml:space="preserve">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5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6  </w:t>
      </w:r>
      <w:r>
        <w:rPr>
          <w:rFonts w:ascii="TH SarabunIT๙" w:hAnsi="TH SarabunIT๙" w:eastAsia="Angsana New" w:cs="TH SarabunIT๙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2  </w:t>
      </w:r>
      <w:r>
        <w:rPr>
          <w:rFonts w:ascii="TH SarabunIT๙" w:hAnsi="TH SarabunIT๙" w:eastAsia="Angsana New" w:cs="TH SarabunIT๙"/>
        </w:rPr>
        <w:t xml:space="preserve">และเพื่อให้คณะกรรมการพนักงานส่วนตำบล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ังหวัด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ตรวจสอบการกำหนดตำแหน่ง  และการใช้ตำแหน่งพนักงานส่วนตำบลให้เหมาะสม 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บ้านฟ้าให้เหมาะสมอีกด้วย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</w:t>
      </w:r>
      <w:r>
        <w:rPr>
          <w:rFonts w:ascii="TH SarabunIT๙" w:hAnsi="TH SarabunIT๙" w:eastAsia="Angsana New" w:cs="TH SarabunIT๙"/>
        </w:rPr>
        <w:t>องค์การบริหารส่วนตำบลบ้านฟ้าจึงได้มีการวางแผนอัตรากำลัง  เพื่อ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เกิดประโยชน์ต่อประชาชน  เกิดผลสัมฤทธิ์ต่อภารกิจตามอำนาจหน้าที่  มีประสิทธิภาพ  มีความคุ้มค่า สามารถลดขั้นตอนการปฏิบัติงาน  เพื่อให้การปฏิบัติงานสามารถตอบสนองความต้องการของประชาชนได้เป็นอย่างดี และทั่วถึง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องค์การบริหารส่วนตำบลบ้านฟ้า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eastAsia="Angsana New" w:cs="TH SarabunIT๙"/>
        </w:rPr>
        <w:t xml:space="preserve">กันยายน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r>
            <w:fldChar w:fldCharType="begin"/>
          </w:r>
          <w:r>
            <w:rPr>
              <w:webHidden/>
              <w:rStyle w:val="IndexLink"/>
              <w:rFonts w:cs="TH SarabunIT๙" w:ascii="TH SarabunIT๙" w:hAnsi="TH SarabunIT๙"/>
            </w:rPr>
            <w:instrText xml:space="preserve"> TOC \z \t "H1,1" \h</w:instrText>
          </w:r>
          <w:r>
            <w:rPr>
              <w:webHidden/>
              <w:rStyle w:val="IndexLink"/>
              <w:rFonts w:cs="TH SarabunIT๙" w:ascii="TH SarabunIT๙" w:hAnsi="TH SarabunIT๙"/>
            </w:rPr>
            <w:fldChar w:fldCharType="separate"/>
          </w:r>
          <w:hyperlink w:anchor="_Toc174354345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1. </w:t>
            </w:r>
            <w:r>
              <w:rPr>
                <w:rStyle w:val="IndexLink"/>
                <w:rFonts w:ascii="TH SarabunIT๙" w:hAnsi="TH SarabunIT๙" w:cs="TH SarabunIT๙"/>
              </w:rPr>
              <w:t>หลักการและเหตุผ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46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2. </w:t>
            </w:r>
            <w:r>
              <w:rPr>
                <w:rStyle w:val="IndexLink"/>
                <w:rFonts w:ascii="TH SarabunIT๙" w:hAnsi="TH SarabunIT๙" w:cs="TH SarabunIT๙"/>
              </w:rPr>
              <w:t>วัตถุประสงค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47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3. </w:t>
            </w:r>
            <w:r>
              <w:rPr>
                <w:rStyle w:val="IndexLink"/>
                <w:rFonts w:ascii="TH SarabunIT๙" w:hAnsi="TH SarabunIT๙" w:cs="TH SarabunIT๙"/>
              </w:rPr>
              <w:t xml:space="preserve">ขอบเขตและแนวทางในการจัดทำแผนอัตรากำลัง  </w:t>
            </w:r>
            <w:r>
              <w:rPr>
                <w:rStyle w:val="IndexLink"/>
                <w:rFonts w:cs="TH SarabunIT๙" w:ascii="TH SarabunIT๙" w:hAnsi="TH SarabunIT๙"/>
              </w:rPr>
              <w:t xml:space="preserve">3  </w:t>
            </w:r>
            <w:r>
              <w:rPr>
                <w:rStyle w:val="IndexLink"/>
                <w:rFonts w:ascii="TH SarabunIT๙" w:hAnsi="TH SarabunIT๙" w:cs="TH SarabunIT๙"/>
              </w:rPr>
              <w:t>ปี</w:t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48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4. </w:t>
            </w:r>
            <w:r>
              <w:rPr>
                <w:rStyle w:val="IndexLink"/>
                <w:rFonts w:ascii="TH SarabunIT๙" w:hAnsi="TH SarabunIT๙" w:cs="TH SarabunIT๙"/>
              </w:rPr>
              <w:t>สภาพปัญหาของพื้นที่และความต้องการของประชาช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49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5. </w:t>
            </w:r>
            <w:r>
              <w:rPr>
                <w:rStyle w:val="IndexLink"/>
                <w:rFonts w:ascii="TH SarabunIT๙" w:hAnsi="TH SarabunIT๙" w:cs="TH SarabunIT๙"/>
              </w:rPr>
              <w:t>ภารกิจ อำนาจหน้าที่ขององค์กรปกครองส่วนท้องถิ่น</w:t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0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6. </w:t>
            </w:r>
            <w:r>
              <w:rPr>
                <w:rStyle w:val="IndexLink"/>
                <w:rFonts w:ascii="TH SarabunIT๙" w:hAnsi="TH SarabunIT๙" w:cs="TH SarabunIT๙"/>
              </w:rPr>
              <w:t>ภารกิจหลัก และภารกิจรอง ที่องค์กรปกครองส่วนท้องถิ่นจะดำเนินการ</w:t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1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7. </w:t>
            </w:r>
            <w:r>
              <w:rPr>
                <w:rStyle w:val="IndexLink"/>
                <w:rFonts w:ascii="TH SarabunIT๙" w:hAnsi="TH SarabunIT๙" w:cs="TH SarabunIT๙"/>
              </w:rPr>
              <w:t>สรุปปัญหาและแนวทางในการกำหนดโครงสร้างส่วนราชการและกรอบอัตรากำลัง</w:t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2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8. </w:t>
            </w:r>
            <w:r>
              <w:rPr>
                <w:rStyle w:val="IndexLink"/>
                <w:rFonts w:ascii="TH SarabunIT๙" w:hAnsi="TH SarabunIT๙" w:cs="TH SarabunIT๙"/>
              </w:rPr>
              <w:t>โครงสร้างการกำหนดส่วนราชก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3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9. </w:t>
            </w:r>
            <w:r>
              <w:rPr>
                <w:rStyle w:val="IndexLink"/>
                <w:rFonts w:ascii="TH SarabunIT๙" w:hAnsi="TH SarabunIT๙" w:cs="TH SarabunIT๙"/>
              </w:rPr>
              <w:t>ภาระค่าใช้จ่ายเกี่ยวกับเงินเดือนและประโยชน์ตอบแทนอื่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4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10. </w:t>
            </w:r>
            <w:r>
              <w:rPr>
                <w:rStyle w:val="IndexLink"/>
                <w:rFonts w:ascii="TH SarabunIT๙" w:hAnsi="TH SarabunIT๙" w:cs="TH SarabunIT๙"/>
              </w:rPr>
              <w:t xml:space="preserve">แผนภูมิโครงสร้างการแบ่งส่วนราชการตามแผนอัตรากำลัง </w:t>
            </w:r>
            <w:r>
              <w:rPr>
                <w:rStyle w:val="IndexLink"/>
                <w:rFonts w:cs="TH SarabunIT๙" w:ascii="TH SarabunIT๙" w:hAnsi="TH SarabunIT๙"/>
              </w:rPr>
              <w:t xml:space="preserve">3 </w:t>
            </w:r>
            <w:r>
              <w:rPr>
                <w:rStyle w:val="IndexLink"/>
                <w:rFonts w:ascii="TH SarabunIT๙" w:hAnsi="TH SarabunIT๙" w:cs="TH SarabunIT๙"/>
              </w:rPr>
              <w:t>ป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t xml:space="preserve">11. </w:t>
          </w:r>
          <w:r>
            <w:rPr>
              <w:rFonts w:ascii="TH SarabunIT๙" w:hAnsi="TH SarabunIT๙" w:cs="TH SarabunIT๙"/>
            </w:rPr>
            <w:t>บัญชีแสดงจัดคนลงสู่ตำแหน่งและการกำหนดเลขที่ตำแหน่งในส่วนราชการ</w:t>
          </w:r>
          <w:r>
            <w:rPr>
              <w:rFonts w:cs="TH SarabunIT๙" w:ascii="TH SarabunIT๙" w:hAnsi="TH SarabunIT๙"/>
              <w:vanish w:val="false"/>
            </w:rPr>
            <w:tab/>
          </w:r>
          <w:r>
            <w:rPr>
              <w:rFonts w:cs="TH SarabunIT๙" w:ascii="TH SarabunIT๙" w:hAnsi="TH SarabunIT๙"/>
            </w:rPr>
            <w:t>20</w:t>
          </w:r>
        </w:p>
        <w:p>
          <w:pPr>
            <w:pStyle w:val="Contents1"/>
            <w:rPr>
              <w:rFonts w:ascii="TH SarabunIT๙" w:hAnsi="TH SarabunIT๙" w:eastAsia="Times New Roman" w:cs="TH SarabunIT๙"/>
              <w:lang w:eastAsia="en-US"/>
            </w:rPr>
          </w:pPr>
          <w:hyperlink w:anchor="_Toc174354355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12. </w:t>
            </w:r>
            <w:r>
              <w:rPr>
                <w:rStyle w:val="IndexLink"/>
                <w:rFonts w:ascii="TH SarabunIT๙" w:hAnsi="TH SarabunIT๙" w:cs="TH SarabunIT๙"/>
              </w:rPr>
              <w:t>แนวทางการพัฒนาข้าราชการ พนักงานส่วนตำบลขององค์การบริหารส่วนตำบลบ้านฟ้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H SarabunIT๙" w:hAnsi="TH SarabunIT๙" w:eastAsia="Times New Roman" w:cs="TH SarabunIT๙"/>
              <w:sz w:val="24"/>
              <w:szCs w:val="28"/>
              <w:lang w:eastAsia="en-US"/>
            </w:rPr>
          </w:pPr>
          <w:hyperlink w:anchor="_Toc174354356">
            <w:r>
              <w:rPr>
                <w:webHidden/>
                <w:rStyle w:val="IndexLink"/>
                <w:rFonts w:cs="TH SarabunIT๙" w:ascii="TH SarabunIT๙" w:hAnsi="TH SarabunIT๙"/>
              </w:rPr>
              <w:t xml:space="preserve">13. </w:t>
            </w:r>
            <w:r>
              <w:rPr>
                <w:rStyle w:val="IndexLink"/>
                <w:rFonts w:ascii="TH SarabunIT๙" w:hAnsi="TH SarabunIT๙" w:cs="TH SarabunIT๙"/>
              </w:rPr>
              <w:t>ประกาศคุณธรรม จริยธรรมของข้าราชการ พนักงานส่วนตำบลขององค์การบริหารส่วนตำบลบ้านฟ้า</w:t>
            </w:r>
            <w:r>
              <w:rPr>
                <w:rStyle w:val="IndexLink"/>
                <w:rFonts w:cs="TH SarabunIT๙" w:ascii="TH SarabunIT๙" w:hAnsi="TH SarabunIT๙"/>
                <w:vanish w:val="false"/>
              </w:rPr>
              <w:tab/>
              <w:t>22</w:t>
            </w:r>
          </w:hyperlink>
          <w:r>
            <w:rPr>
              <w:rFonts w:eastAsia="Times New Roman" w:cs="TH SarabunIT๙" w:ascii="TH SarabunIT๙" w:hAnsi="TH SarabunIT๙"/>
              <w:sz w:val="24"/>
              <w:szCs w:val="28"/>
              <w:lang w:eastAsia="en-US"/>
            </w:rPr>
            <w:t xml:space="preserve"> </w:t>
          </w:r>
          <w:r>
            <w:rPr>
              <w:sz w:val="24"/>
              <w:szCs w:val="28"/>
              <w:rFonts w:eastAsia="Times New Roman" w:cs="TH SarabunIT๙" w:ascii="TH SarabunIT๙" w:hAnsi="TH SarabunIT๙"/>
              <w:lang w:eastAsia="en-US"/>
            </w:rPr>
            <w:fldChar w:fldCharType="end"/>
          </w:r>
        </w:p>
      </w:sdtContent>
    </w:sdt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58-2560) </w:t>
      </w:r>
      <w:r>
        <w:rPr>
          <w:rFonts w:ascii="TH SarabunIT๙" w:hAnsi="TH SarabunIT๙" w:cs="TH SarabunIT๙"/>
          <w:szCs w:val="32"/>
        </w:rPr>
        <w:t>ขององค์การบริหารส่วนตำบลบ้านฟ้า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มาตรฐานทางคุณธรรมและจริยธรรมของพนักงานส่วนตำบลและพนักงานจ้างองค์การบริหารส่วนตำบลบ้านฟ้า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ำสั่งแต่งตั้งคณะกรรมการจัดทำแผนอัตรากำลังขององค์การบริหารส่วนตำบลบ้านฟ้า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ันทึกการประชุมของคณะกรรมการจัดทำแผนอัตรากำลังขององค์การบริหารส่วนตำบลบ้านฟ้า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ำสั่งแต่งตั้งคณะกรรมการจัดทำแผนการพัฒนาพนักงานส่วนตำบลขององค์การบริหารส่วนตำบล</w:t>
      </w:r>
    </w:p>
    <w:p>
      <w:pPr>
        <w:pStyle w:val="ListParagraph"/>
        <w:ind w:left="78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้านฟ้า</w:t>
      </w:r>
    </w:p>
    <w:p>
      <w:pPr>
        <w:pStyle w:val="ListParagraph"/>
        <w:numPr>
          <w:ilvl w:val="0"/>
          <w:numId w:val="2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ันทึกการประชุมของคณะกรรมการจัดทำแผนการพัฒนาพนักงานส่วนตำบลขององค์การบริหารส่วนตำบลบ้านฟ้า</w:t>
      </w:r>
    </w:p>
    <w:p>
      <w:pPr>
        <w:pStyle w:val="ListParagraph"/>
        <w:ind w:left="78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274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58 –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ฟ้า  อำเภอบ้านหลวง  จังหวัดน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11"/>
        <w:jc w:val="left"/>
        <w:rPr>
          <w:rFonts w:ascii="TH SarabunIT๙" w:hAnsi="TH SarabunIT๙" w:cs="TH SarabunIT๙"/>
          <w:u w:val="single"/>
        </w:rPr>
      </w:pPr>
      <w:bookmarkStart w:id="0" w:name="_Toc174354345"/>
      <w:bookmarkStart w:id="1" w:name="_Toc174354276"/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ลักการและเหตุผล</w:t>
      </w:r>
      <w:bookmarkEnd w:id="0"/>
      <w:bookmarkEnd w:id="1"/>
    </w:p>
    <w:p>
      <w:pPr>
        <w:pStyle w:val="H11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เรื่อง  มาตรฐานทั่วไปเกี่ยวกับ</w:t>
      </w:r>
      <w:r>
        <w:rPr>
          <w:rFonts w:ascii="TH SarabunIT๙" w:hAnsi="TH SarabunIT๙" w:cs="TH SarabunIT๙"/>
          <w:spacing w:val="-2"/>
        </w:rPr>
        <w:t xml:space="preserve">อัตราตำแหน่งและมาตรฐานของตำแหน่ง ลงวันที่  </w:t>
      </w:r>
      <w:r>
        <w:rPr>
          <w:rFonts w:cs="TH SarabunIT๙" w:ascii="TH SarabunIT๙" w:hAnsi="TH SarabunIT๙"/>
          <w:spacing w:val="-2"/>
        </w:rPr>
        <w:t xml:space="preserve">22  </w:t>
      </w:r>
      <w:r>
        <w:rPr>
          <w:rFonts w:ascii="TH SarabunIT๙" w:hAnsi="TH SarabunIT๙" w:cs="TH SarabunIT๙"/>
          <w:spacing w:val="-2"/>
        </w:rPr>
        <w:t xml:space="preserve">พฤศจิกายน  </w:t>
      </w:r>
      <w:r>
        <w:rPr>
          <w:rFonts w:cs="TH SarabunIT๙" w:ascii="TH SarabunIT๙" w:hAnsi="TH SarabunIT๙"/>
          <w:spacing w:val="-2"/>
        </w:rPr>
        <w:t xml:space="preserve">2544 </w:t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cs="TH SarabunIT๙"/>
          <w:spacing w:val="-2"/>
        </w:rPr>
        <w:t xml:space="preserve">กำหนดให้คณะกรรมการพนักงานส่วนตำบล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บ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จังหวัด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กำหนดตำแหน่งพนักงานส่วนตำบลว่าจะมีตำแหน่งใด  ระดับใด</w:t>
      </w:r>
      <w:r>
        <w:rPr>
          <w:rFonts w:ascii="TH SarabunIT๙" w:hAnsi="TH SarabunIT๙" w:cs="TH SarabunIT๙"/>
        </w:rPr>
        <w:t xml:space="preserve">  อยู่ในส่วนราชการใด  จำนวนเท่าใด  ให้คำนึงถึงภารกิจหน้าที่ความรับผิดชอบ  ลักษณะงาน   ที่ต้องปฏิบัติ  ความยากและคุณภาพของงาน ปริมาณ ตลอดจนทั้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ให้เป็นไปตามหลักเกณฑ์และวิธีการที่คณะกรรมการกลางพนักงานส่วนตำบล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มีมติเห็นชอบประกาศการกำหนด</w:t>
      </w:r>
      <w:r>
        <w:rPr>
          <w:rFonts w:ascii="TH SarabunIT๙" w:hAnsi="TH SarabunIT๙" w:cs="TH SarabunIT๙"/>
          <w:spacing w:val="-4"/>
        </w:rPr>
        <w:t>ตำแหน่งพนักงานส่วนตำบล  โดยกำหนดแนวทางให้องค์การบริหารส่วนตำบลจัดทำแผนอัตรากำลังของ</w:t>
      </w:r>
      <w:r>
        <w:rPr>
          <w:rFonts w:ascii="TH SarabunIT๙" w:hAnsi="TH SarabunIT๙" w:cs="TH SarabunIT๙"/>
        </w:rPr>
        <w:t>องค์การบริหารส่วนตำบล 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พนักงานส่วนตำบลโดยให้เสนอให้คณะกรรมการ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 โดยได้กำหนดให้องค์การบริหารส่วนตำบลแต่งตั้งคณะกรรมการจัดทำแผนอัตรากำลัง  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</w:t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843"/>
        </w:tabs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น่าน  เรื่อง  หลักเกณฑ์และเงื่อนไขเกี่ยว</w:t>
      </w:r>
      <w:r>
        <w:rPr>
          <w:rFonts w:ascii="TH SarabunIT๙" w:hAnsi="TH SarabunIT๙" w:cs="TH SarabunIT๙"/>
          <w:spacing w:val="-4"/>
        </w:rPr>
        <w:t xml:space="preserve">กับการบริหารงานบุคคลขององค์การบริหารส่วนตำบล  โดยกำหนดให้องค์การบริหารส่วนตำบลจัดทำเป็นแผนอัตรากำลังของพนักงานส่วนตำบล  เพื่อเป็นกรอบในการกำหนดตำแหน่ง  และการใช้ตำแหน่งพนักงานส่วนตำบล  โดยเสนอให้คณะกรรมการพนักงาน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พิจารณาให้ความเห็นชอบ  โดยให้องค์การบริหารส่วนตำบลคำนึงถึงภารกิจ  อำนาจหน้าที่  ความรับผิดชอบ  ลักษณะงาน  ที่ต้องปฏิบัติ  ความยากคุณภาพของงาน  และปริมาณงาน  ตลอดทั้งภาระค่าใช้จ่ายขององค์การบริหารส่วนตำบลที่จะต้องจ่ายในด้า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 xml:space="preserve">จากหลักการและเหตุผลดังกล่าว   องค์การบริหารส่วนตำบลบ้านฟ้าจึงได้จัดทำแผนอัตรา             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สำหรั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-2560  </w:t>
      </w:r>
      <w:r>
        <w:rPr>
          <w:rFonts w:ascii="TH SarabunIT๙" w:hAnsi="TH SarabunIT๙" w:cs="TH SarabunIT๙"/>
        </w:rPr>
        <w:t xml:space="preserve">ขึ้น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2" w:name="_Toc174354346"/>
      <w:bookmarkStart w:id="3" w:name="_Toc174354277"/>
      <w:bookmarkStart w:id="4" w:name="_Toc174354346"/>
      <w:bookmarkStart w:id="5" w:name="_Toc174354277"/>
    </w:p>
    <w:p>
      <w:pPr>
        <w:pStyle w:val="TextBody"/>
        <w:tabs>
          <w:tab w:val="clear" w:pos="1843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bookmarkEnd w:id="4"/>
      <w:bookmarkEnd w:id="5"/>
    </w:p>
    <w:p>
      <w:pPr>
        <w:pStyle w:val="Normal"/>
        <w:ind w:left="1440" w:hanging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1  </w:t>
      </w:r>
      <w:r>
        <w:rPr>
          <w:rFonts w:ascii="TH SarabunIT๙" w:hAnsi="TH SarabunIT๙" w:cs="TH SarabunIT๙"/>
          <w:spacing w:val="-4"/>
        </w:rPr>
        <w:t>เพื่อให้องค์การบริหารส่วนตำบลบ้านฟ้ามีโครงสร้างการแบ่งงานและระบบงานที่เหมาะสม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ไม่ซ้ำ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2  </w:t>
      </w:r>
      <w:r>
        <w:rPr>
          <w:rFonts w:ascii="TH SarabunIT๙" w:hAnsi="TH SarabunIT๙" w:cs="TH SarabunIT๙"/>
          <w:spacing w:val="-4"/>
        </w:rPr>
        <w:t>เพื่อให้องค์การบริหารส่วนตำบลบ้านฟ้ามีการกำหนดตำแหน่งการจัดอัตรากำลัง  โครงสร้าง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และตามพระ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8"/>
        </w:rPr>
        <w:t xml:space="preserve">2.3  </w:t>
      </w:r>
      <w:r>
        <w:rPr>
          <w:rFonts w:ascii="TH SarabunIT๙" w:hAnsi="TH SarabunIT๙" w:cs="TH SarabunIT๙"/>
          <w:spacing w:val="-8"/>
        </w:rPr>
        <w:t xml:space="preserve">เพื่อให้คณะกรรมการพนักงานส่วนตำบล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สามารถตรวจสอบ</w:t>
      </w:r>
      <w:r>
        <w:rPr>
          <w:rFonts w:ascii="TH SarabunIT๙" w:hAnsi="TH SarabunIT๙" w:cs="TH SarabunIT๙"/>
          <w:spacing w:val="-6"/>
        </w:rPr>
        <w:t>การกำหนดตำแหน่งและการใช้ตำแหน่งข้าราชการหรือพนักงานส่วนตำบลว่าถูกต้องเหมาะสม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เพื่อเป็นแนวทางในการดำเนินการวางแผนการใช้อัตรากำลัง  การพัฒนาบุคลากรขององค์การบริหารส่วนตำบลบ้านฟ้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 xml:space="preserve">2.5  </w:t>
      </w:r>
      <w:r>
        <w:rPr>
          <w:rFonts w:ascii="TH SarabunIT๙" w:hAnsi="TH SarabunIT๙" w:cs="TH SarabunIT๙"/>
          <w:spacing w:val="-4"/>
        </w:rPr>
        <w:t>เพื่อให้องค์การบริหารส่วนตำบลบ้านฟ้าสามารถวางแผนอัตรากำลังในการบรรจุแต่งตั้งข้าราชการเพื่อให้การบริหารงานขององค์การบริหารส่วนตำบลเกิดประโยชน์ต่อประชาชนเกิดผลสัมฤทธิ์</w:t>
      </w:r>
      <w:r>
        <w:rPr>
          <w:rFonts w:ascii="TH SarabunIT๙" w:hAnsi="TH SarabunIT๙" w:cs="TH SarabunIT๙"/>
          <w:spacing w:val="-6"/>
        </w:rPr>
        <w:t xml:space="preserve">ต่อภารกิจตามอำนาจหน้าที่  มีประสิทธิภาพ  </w:t>
      </w:r>
      <w:r>
        <w:rPr>
          <w:rFonts w:ascii="TH SarabunIT๙" w:hAnsi="TH SarabunIT๙" w:cs="TH SarabunIT๙"/>
        </w:rPr>
        <w:t xml:space="preserve">มีความคุ้มค่า  สามารถลดขั้นตอนการปฏิบัติงาน  </w:t>
      </w:r>
      <w:r>
        <w:rPr>
          <w:rFonts w:ascii="TH SarabunIT๙" w:hAnsi="TH SarabunIT๙" w:eastAsia="Angsana New" w:cs="TH SarabunIT๙"/>
        </w:rPr>
        <w:t>เพื่อให้การปฏิบัติงานสามารถ</w:t>
      </w:r>
      <w:r>
        <w:rPr>
          <w:rFonts w:ascii="TH SarabunIT๙" w:hAnsi="TH SarabunIT๙" w:cs="TH SarabunIT๙"/>
        </w:rPr>
        <w:t>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เพื่อให้องค์การบริหารส่วนตำบลบ้านฟ้า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6" w:name="_Toc174354347"/>
      <w:bookmarkStart w:id="7" w:name="_Toc174354278"/>
      <w:bookmarkStart w:id="8" w:name="_Toc174354347"/>
      <w:bookmarkStart w:id="9" w:name="_Toc174354278"/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  <w:bookmarkEnd w:id="8"/>
      <w:bookmarkEnd w:id="9"/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จัดทำแผนอัตรากำลังขององค์การบริหารส่วนตำบลบ้านฟ้า  ซึ่งมีนายกองค์การบริหารส่วนตำบลบ้านฟ้าเป็นประธาน  เห็นสมควรให้จัดทำ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  </w:t>
      </w:r>
      <w:r>
        <w:rPr>
          <w:rFonts w:ascii="TH SarabunIT๙" w:hAnsi="TH SarabunIT๙" w:cs="TH SarabunIT๙"/>
        </w:rPr>
        <w:t>โดยให้มีขอบเขตเนื้อหาครอบคลุมในเรื่องต่าง ๆ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วิเคราะห์ภารกิจ  อำนาจหน้าที่ความรับผิดชอบขององค์การบริหารส่วนตำบลบ้านฟ้า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ตลอดจนกฎหมายอื่นให้สอดคล้องกับแผนพัฒนาเศรษฐกิจและสังคมแห่งชาติ  แผนพัฒนาจังหวัด  แผนพัฒนาอำเภอ แผนพัฒนาตำบล  นโยบายของรัฐบาล  นโยบายผู้บริหาร  และสภาพปัญหาขององค์การบริหารส่วนตำบลบ้านฟ้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จังหวัดน่านได้อย่างมีประสิทธิภาพ        </w:t>
      </w: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กำหนดตำแหน่งในสายงานต่างๆ  จำนวนตำแหน่ง  และระดับตำแหน่ง ให้เหมาะสมกับ  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 xml:space="preserve">จัดทำกรอบ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 </w:t>
      </w:r>
      <w:r>
        <w:rPr>
          <w:rFonts w:ascii="TH SarabunIT๙" w:hAnsi="TH SarabunIT๙" w:cs="TH SarabunIT๙"/>
        </w:rPr>
        <w:t xml:space="preserve">ให้พนักงานส่วนตำบล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bookmarkStart w:id="10" w:name="_Toc174354348"/>
      <w:bookmarkStart w:id="11" w:name="_Toc174354279"/>
    </w:p>
    <w:p>
      <w:pPr>
        <w:pStyle w:val="Normal"/>
        <w:ind w:left="1440" w:hanging="720"/>
        <w:jc w:val="left"/>
        <w:rPr/>
      </w:pPr>
      <w:r>
        <w:rPr/>
      </w:r>
    </w:p>
    <w:p>
      <w:pPr>
        <w:pStyle w:val="Normal"/>
        <w:ind w:left="1440" w:hanging="720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สภาพปัญหาของพื้นที่และความต้องการของประชาชน</w:t>
      </w:r>
      <w:bookmarkEnd w:id="10"/>
      <w:bookmarkEnd w:id="11"/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ปี   ขององค์การบริหารส่วนตำบลมีความครบถ้วนและสามารถดำเนินการตามอำนาจหน้าที่ได้อย่างมีประสิทธิ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ฟ้า  วิเคราะห์สภาพปัญหาในเขตพื้นที่ของตำบลบ้านฟ้า ว่ามีปัญหาอะไร  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ปัญหาของพื้นที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โครงสร้างพื้นฐาน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lang w:eastAsia="th-TH"/>
        </w:rPr>
        <w:t>การคมนาคมในหมู่บ้าน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เส้นทางสู่ที่ทำการเกษตร และเชื่อมระหว่างหมู่บ้านไม่สะดวก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lang w:eastAsia="th-TH"/>
        </w:rPr>
        <w:t>ไฟฟ้าสาธารณะไม่เพียงพอ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lang w:eastAsia="th-TH"/>
        </w:rPr>
        <w:t xml:space="preserve">ปัญหาไม่มีสถานที่จัดกิจกรรม  ด้านต่างๆ ของหมู่บ้าน เช่น ศาลาอเนกประสงค์  เมรุ ฯลฯ  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4  </w:t>
      </w:r>
      <w:r>
        <w:rPr>
          <w:rFonts w:ascii="TH SarabunIT๙" w:hAnsi="TH SarabunIT๙" w:cs="TH SarabunIT๙"/>
          <w:color w:val="000000"/>
          <w:lang w:eastAsia="th-TH"/>
        </w:rPr>
        <w:t>ปัญหาการไม่มีโทรศัพท์พื้นฐาน และโทรศัพท์สาธารณะไม่เพียงพอ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5  </w:t>
      </w:r>
      <w:r>
        <w:rPr>
          <w:rFonts w:ascii="TH SarabunIT๙" w:hAnsi="TH SarabunIT๙" w:cs="TH SarabunIT๙"/>
          <w:color w:val="000000"/>
          <w:lang w:eastAsia="th-TH"/>
        </w:rPr>
        <w:t>ปัญหาขาดสะพานข้ามลำน้ำและลำห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ด้านเศรษฐกิจ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lang w:eastAsia="th-TH"/>
        </w:rPr>
        <w:t>ปัญหาราคาผลผลิตทางการเกษตรตกต่ำ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lang w:eastAsia="th-TH"/>
        </w:rPr>
        <w:t>ปัญหาการเพิ่มประสิทธิภาพในการประกอบอาชีพ  ขาดการรวมกลุ่มอาชีพ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lang w:eastAsia="th-TH"/>
        </w:rPr>
        <w:t>ปัญหาไม่มีอาชีพเสริมหลังฤดูเก็บเกี่ยว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lang w:eastAsia="th-TH"/>
        </w:rPr>
        <w:t>ปัญหาขาดการส่งเสริมอาชีพผู้ด้อยโอกาสและผู้พิการ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5  </w:t>
      </w:r>
      <w:r>
        <w:rPr>
          <w:rFonts w:ascii="TH SarabunIT๙" w:hAnsi="TH SarabunIT๙" w:cs="TH SarabunIT๙"/>
          <w:color w:val="000000"/>
          <w:lang w:eastAsia="th-TH"/>
        </w:rPr>
        <w:t>ปัญหาขาดแหล่งท่องเที่ยว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6  </w:t>
      </w:r>
      <w:r>
        <w:rPr>
          <w:rFonts w:ascii="TH SarabunIT๙" w:hAnsi="TH SarabunIT๙" w:cs="TH SarabunIT๙"/>
          <w:color w:val="000000"/>
          <w:lang w:eastAsia="th-TH"/>
        </w:rPr>
        <w:t>ปัญหาคนในครัวเรือนมีรายได้ต่อปีต่ำ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ด้านสาธารณสุข</w:t>
      </w:r>
    </w:p>
    <w:p>
      <w:pPr>
        <w:pStyle w:val="Normal"/>
        <w:ind w:firstLine="36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lang w:eastAsia="th-TH"/>
        </w:rPr>
        <w:t>ปัญหาแหล่งข้อมูลข่าวสารด้านสาธารณสุขและอนามัย</w:t>
      </w:r>
    </w:p>
    <w:p>
      <w:pPr>
        <w:pStyle w:val="Normal"/>
        <w:ind w:firstLine="36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lang w:eastAsia="th-TH"/>
        </w:rPr>
        <w:t>ปัญหาการดูแลสุขภาพของผู้สูงอายุ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เด็ก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สตรี และคนพิการ  ไม่ทั่วถึ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lang w:eastAsia="th-TH"/>
        </w:rPr>
        <w:t>ปัญหาการแพร่ระบาดโรคเอดส์  โรคไข้เลือดออก  โรคพิษสุนัขบ้า  โรคเลปโตสไปโรซีส</w:t>
      </w:r>
    </w:p>
    <w:p>
      <w:pPr>
        <w:pStyle w:val="Normal"/>
        <w:numPr>
          <w:ilvl w:val="1"/>
          <w:numId w:val="15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ขาดความรู้ในการใช้ยา</w:t>
      </w:r>
    </w:p>
    <w:p>
      <w:pPr>
        <w:pStyle w:val="Normal"/>
        <w:numPr>
          <w:ilvl w:val="1"/>
          <w:numId w:val="15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เรื่องน้ำสะอาดในการบริโภค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การจัดสุขลักษณะภายในบ้าน</w:t>
      </w:r>
    </w:p>
    <w:p>
      <w:pPr>
        <w:pStyle w:val="Normal"/>
        <w:numPr>
          <w:ilvl w:val="1"/>
          <w:numId w:val="15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 xml:space="preserve">ปัญหา เด็กแรกเกิด </w:t>
      </w:r>
      <w:r>
        <w:rPr>
          <w:rFonts w:cs="TH SarabunIT๙" w:ascii="TH SarabunIT๙" w:hAnsi="TH SarabunIT๙"/>
          <w:color w:val="000000"/>
          <w:lang w:eastAsia="th-TH"/>
        </w:rPr>
        <w:t xml:space="preserve">-  5 </w:t>
      </w:r>
      <w:r>
        <w:rPr>
          <w:rFonts w:ascii="TH SarabunIT๙" w:hAnsi="TH SarabunIT๙" w:cs="TH SarabunIT๙"/>
          <w:color w:val="000000"/>
          <w:lang w:eastAsia="th-TH"/>
        </w:rPr>
        <w:t>ปี  ได้กินอาหารไม่เหมาะสมและไม่เพียงพ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สังค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lang w:eastAsia="th-TH"/>
        </w:rPr>
        <w:t>ปัญหายาเสพติด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lang w:eastAsia="th-TH"/>
        </w:rPr>
        <w:t>ปัญหาขาดความรู้ในการป้องกันอุบัติเหต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น้ำใช้ เพื่อการเกษต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lang w:eastAsia="th-TH"/>
        </w:rPr>
        <w:t>บริโภคในฤดูแล้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lang w:eastAsia="th-TH"/>
        </w:rPr>
        <w:t>ระบบประปาหมู่บ้านไม่เพียงพอ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lang w:eastAsia="th-TH"/>
        </w:rPr>
        <w:t xml:space="preserve">ขาดแคลนแหล่งและภาชนะเก็บกักน้ำ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ด้านการศึกษา  ศาสนา  และวัฒนธรรม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065" w:hanging="705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การขาดแหล่งความรู้ด้านข้อมูลข่าวสาร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065" w:hanging="705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ขาดการมีส่วนร่วมในวัฒนธรรมและประเพณี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065" w:hanging="705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งบประมาณเพื่อการศึกษา  ศาสนา  และวัฒนธรรม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065" w:hanging="705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ศูนย์ข้อมูลหมู่บ้านไม่ได้มาตร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ทรัพยากรธรรมชาติและสิ่งแวดล้อม</w:t>
      </w:r>
    </w:p>
    <w:p>
      <w:pPr>
        <w:pStyle w:val="Normal"/>
        <w:numPr>
          <w:ilvl w:val="1"/>
          <w:numId w:val="16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ไม่มีสถานที่ทิ้งและกำจัดขยะมูลฝอยของชุมชน</w:t>
      </w:r>
    </w:p>
    <w:p>
      <w:pPr>
        <w:pStyle w:val="Normal"/>
        <w:numPr>
          <w:ilvl w:val="1"/>
          <w:numId w:val="16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 xml:space="preserve">ปัญหาการบุกรุกพื้นที่ป่าเพื่อทำการเกษตร  และการตัดไม้ทำลายป่า  </w:t>
      </w:r>
    </w:p>
    <w:p>
      <w:pPr>
        <w:pStyle w:val="Normal"/>
        <w:numPr>
          <w:ilvl w:val="1"/>
          <w:numId w:val="16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การใช้สารเคมีในการเกษตร ที่มีผลกระทบต่อ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ัญหาการบริหารและการจัดการขององค์การบริหารส่วนตำบล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ความเข้มแข็งขององค์กรภาคประชาชน  ขาดการมีส่วนร่วมในรูปแบบต่างๆ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บุคลากรของ อบต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มีไม่เพียงพอ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ระชาชนไม่เข้าใจบทบาทหน้าที่ ระบบการให้บริการและระบบการบริหารงานของ อบต</w:t>
      </w:r>
      <w:r>
        <w:rPr>
          <w:rFonts w:cs="TH SarabunIT๙" w:ascii="TH SarabunIT๙" w:hAnsi="TH SarabunIT๙"/>
          <w:color w:val="000000"/>
          <w:lang w:eastAsia="th-TH"/>
        </w:rPr>
        <w:t>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อาคารที่ทำการองค์การบริหารส่วนตำบล และเครื่องมือเครื่องใช้ในการทำงาน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ัญหาขาดความรู้ความเข้าใจในเรื่องการเลือกตั้งทุกระดับ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โครงสร้างพื้นฐาน</w:t>
      </w:r>
    </w:p>
    <w:p>
      <w:pPr>
        <w:pStyle w:val="Normal"/>
        <w:numPr>
          <w:ilvl w:val="1"/>
          <w:numId w:val="17"/>
        </w:numPr>
        <w:ind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ปรับปรุงซ่อมแซมและก่อสร้างถนนลูกรัง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ถนนคอนกรีต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ถนนลาดยาง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สร้างสะพานคสล</w:t>
      </w:r>
      <w:r>
        <w:rPr>
          <w:rFonts w:cs="TH SarabunIT๙" w:ascii="TH SarabunIT๙" w:hAnsi="TH SarabunIT๙"/>
          <w:color w:val="000000"/>
          <w:lang w:eastAsia="th-TH"/>
        </w:rPr>
        <w:t xml:space="preserve">.,  </w:t>
      </w:r>
      <w:r>
        <w:rPr>
          <w:rFonts w:ascii="TH SarabunIT๙" w:hAnsi="TH SarabunIT๙" w:cs="TH SarabunIT๙"/>
          <w:color w:val="000000"/>
          <w:lang w:eastAsia="th-TH"/>
        </w:rPr>
        <w:t>ก่อสร้างท่อเหลี่ยม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วางท่อระบายน้ำ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 xml:space="preserve">ขุดลอกแหล่งน้ำ  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2   </w:t>
      </w:r>
      <w:r>
        <w:rPr>
          <w:rFonts w:ascii="TH SarabunIT๙" w:hAnsi="TH SarabunIT๙" w:cs="TH SarabunIT๙"/>
          <w:color w:val="000000"/>
          <w:lang w:eastAsia="th-TH"/>
        </w:rPr>
        <w:t>ติดตั้งไฟฟ้าสาธารณะเพิ่มขึ้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3   </w:t>
      </w:r>
      <w:r>
        <w:rPr>
          <w:rFonts w:ascii="TH SarabunIT๙" w:hAnsi="TH SarabunIT๙" w:cs="TH SarabunIT๙"/>
          <w:color w:val="000000"/>
          <w:lang w:eastAsia="th-TH"/>
        </w:rPr>
        <w:t>ก่อสร้างอาคารอเนกประสงค์ในแต่ละหมู่บ้าน  รวมทั้งศาลาป่าสุสาน  และเมรุฌาปนสถา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1.4   </w:t>
      </w:r>
      <w:r>
        <w:rPr>
          <w:rFonts w:ascii="TH SarabunIT๙" w:hAnsi="TH SarabunIT๙" w:cs="TH SarabunIT๙"/>
          <w:color w:val="000000"/>
          <w:lang w:eastAsia="th-TH"/>
        </w:rPr>
        <w:t xml:space="preserve">จัดให้มีโทรศัพท์บ้าน และโทรศัพท์สาธารณะให้เพียงพอทุกหมู่บ้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เศรษฐกิจ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lang w:eastAsia="th-TH"/>
        </w:rPr>
        <w:t>จัดอบรมด้านอาชีพแก่กลุ่มเป้าหมาย จัดทัศนศึกษาดูงานด้านอาชีพ  และสนับสนุนงบประมาณให้แก่กลุ่มอาชีพ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lang w:eastAsia="th-TH"/>
        </w:rPr>
        <w:t>เพิ่มประสิทธิภาพในการประกอบอาชีพ  ความรู้ทางด้านเทคโนโลยี  ส่งเสริมการรวมกลุ่มอาชีพ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3   </w:t>
      </w:r>
      <w:r>
        <w:rPr>
          <w:rFonts w:ascii="TH SarabunIT๙" w:hAnsi="TH SarabunIT๙" w:cs="TH SarabunIT๙"/>
          <w:color w:val="000000"/>
          <w:lang w:eastAsia="th-TH"/>
        </w:rPr>
        <w:t>อบรมด้านอาชีพแก่ผู้ด้อยโอกาส และผู้พิกา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2.4   </w:t>
      </w:r>
      <w:r>
        <w:rPr>
          <w:rFonts w:ascii="TH SarabunIT๙" w:hAnsi="TH SarabunIT๙" w:cs="TH SarabunIT๙"/>
          <w:color w:val="000000"/>
          <w:lang w:eastAsia="th-TH"/>
        </w:rPr>
        <w:t>ปรับปรุงแหล่งท่องเที่ยว  และค้นหาแหล่งท่องเที่ยวแห่งใหม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ความต้องการด้านสาธารณสุข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1   </w:t>
      </w:r>
      <w:r>
        <w:rPr>
          <w:rFonts w:ascii="TH SarabunIT๙" w:hAnsi="TH SarabunIT๙" w:cs="TH SarabunIT๙"/>
          <w:color w:val="000000"/>
          <w:lang w:eastAsia="th-TH"/>
        </w:rPr>
        <w:t>จัดตั้งศูนย์ข้อมูลข่าวสารด้านสาธารณสุข และการอนามัย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2   </w:t>
      </w:r>
      <w:r>
        <w:rPr>
          <w:rFonts w:ascii="TH SarabunIT๙" w:hAnsi="TH SarabunIT๙" w:cs="TH SarabunIT๙"/>
          <w:color w:val="000000"/>
          <w:lang w:eastAsia="th-TH"/>
        </w:rPr>
        <w:t>อบรมให้ความรู้ด้านสุขาภิบาลอาหาร และน้ำดื่มน้ำ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3   </w:t>
      </w:r>
      <w:r>
        <w:rPr>
          <w:rFonts w:ascii="TH SarabunIT๙" w:hAnsi="TH SarabunIT๙" w:cs="TH SarabunIT๙"/>
          <w:color w:val="000000"/>
          <w:lang w:eastAsia="th-TH"/>
        </w:rPr>
        <w:t>ให้มีการดูแลสุขภาพ และสงเคราะห์ ผู้สูงอายุ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เด็ก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สตรี และคนพิการ  อย่างทั่วถึ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4   </w:t>
      </w:r>
      <w:r>
        <w:rPr>
          <w:rFonts w:ascii="TH SarabunIT๙" w:hAnsi="TH SarabunIT๙" w:cs="TH SarabunIT๙"/>
          <w:color w:val="000000"/>
          <w:lang w:eastAsia="th-TH"/>
        </w:rPr>
        <w:t>สนับสนุนงบประมาณในการป้องกันและแก้ไขปัญหา  โรคเอดส์  โรคไข้เลือดออก  โรคพิษสุนัขบ้า  โรคเลปโตสไปโรซีส และโรคติดต่ออื่นๆ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3.5   </w:t>
      </w:r>
      <w:r>
        <w:rPr>
          <w:rFonts w:ascii="TH SarabunIT๙" w:hAnsi="TH SarabunIT๙" w:cs="TH SarabunIT๙"/>
          <w:color w:val="000000"/>
          <w:lang w:eastAsia="th-TH"/>
        </w:rPr>
        <w:t>อบรมความรู้เรื่องการใช้ยา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สังคม</w:t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อบรมให้ความรู้ด้านปัญหายาเสพติดแก่ราษฎร  จัดทำป้ายประชาสัมพันธ์รณรงค์ต่อต้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ส่งเสริมการจัดกีฬาต้านยาเสพติด  จัดหาอุปกรณ์ตรวจหาสารเสพติด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4.2   </w:t>
      </w:r>
      <w:r>
        <w:rPr>
          <w:rFonts w:ascii="TH SarabunIT๙" w:hAnsi="TH SarabunIT๙" w:cs="TH SarabunIT๙"/>
          <w:color w:val="000000"/>
          <w:lang w:eastAsia="th-TH"/>
        </w:rPr>
        <w:t>อบรมความรู้ในการป้องกันอุบัติเหตุแก่ราษฎ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น้ำใช้ เพื่อการเกษต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1   </w:t>
      </w:r>
      <w:r>
        <w:rPr>
          <w:rFonts w:ascii="TH SarabunIT๙" w:hAnsi="TH SarabunIT๙" w:cs="TH SarabunIT๙"/>
          <w:color w:val="000000"/>
          <w:lang w:eastAsia="th-TH"/>
        </w:rPr>
        <w:t>ก่อสร้างแหล่งน้ำเพื่อการเกษตร   แหล่งน้ำเพื่อการบริโภค  จัดหาภาชนะเก็บกักน้ำ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2   </w:t>
      </w:r>
      <w:r>
        <w:rPr>
          <w:rFonts w:ascii="TH SarabunIT๙" w:hAnsi="TH SarabunIT๙" w:cs="TH SarabunIT๙"/>
          <w:color w:val="000000"/>
          <w:lang w:eastAsia="th-TH"/>
        </w:rPr>
        <w:t>ให้มีการขุดลอกแหล่งน้ำ และกำจัดวัชพืช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5.3   </w:t>
      </w:r>
      <w:r>
        <w:rPr>
          <w:rFonts w:ascii="TH SarabunIT๙" w:hAnsi="TH SarabunIT๙" w:cs="TH SarabunIT๙"/>
          <w:color w:val="000000"/>
          <w:lang w:eastAsia="th-TH"/>
        </w:rPr>
        <w:t>ให้มีระบบประปาหมู่บ้านทุก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การศึกษา ศาสนา และวัฒนธรร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6.1   </w:t>
      </w:r>
      <w:r>
        <w:rPr>
          <w:rFonts w:ascii="TH SarabunIT๙" w:hAnsi="TH SarabunIT๙" w:cs="TH SarabunIT๙"/>
          <w:color w:val="000000"/>
          <w:lang w:eastAsia="th-TH"/>
        </w:rPr>
        <w:t>จัดให้มีศูนย์ข้อมูล</w:t>
      </w:r>
      <w:r>
        <w:rPr>
          <w:rFonts w:cs="TH SarabunIT๙" w:ascii="TH SarabunIT๙" w:hAnsi="TH SarabunIT๙"/>
          <w:color w:val="000000"/>
          <w:lang w:eastAsia="th-TH"/>
        </w:rPr>
        <w:t xml:space="preserve">,  </w:t>
      </w:r>
      <w:r>
        <w:rPr>
          <w:rFonts w:ascii="TH SarabunIT๙" w:hAnsi="TH SarabunIT๙" w:cs="TH SarabunIT๙"/>
          <w:color w:val="000000"/>
          <w:lang w:eastAsia="th-TH"/>
        </w:rPr>
        <w:t>ห้องสมุดชุมช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6.2   </w:t>
      </w:r>
      <w:r>
        <w:rPr>
          <w:rFonts w:ascii="TH SarabunIT๙" w:hAnsi="TH SarabunIT๙" w:cs="TH SarabunIT๙"/>
          <w:color w:val="000000"/>
          <w:lang w:eastAsia="th-TH"/>
        </w:rPr>
        <w:t>ส่งเสริมกิจกรรมวันสำคัญ งานประเพณี  ศิลปวัฒนธรรม และภูมิปัญญาท้องถิ่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6.3   </w:t>
      </w:r>
      <w:r>
        <w:rPr>
          <w:rFonts w:ascii="TH SarabunIT๙" w:hAnsi="TH SarabunIT๙" w:cs="TH SarabunIT๙"/>
          <w:color w:val="000000"/>
          <w:lang w:eastAsia="th-TH"/>
        </w:rPr>
        <w:t>ส่งเสริมกิจกรรมนันทนาการ  และการกีฬา  รวมทั้งสถานที่ และอุปกรณ์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6.4   </w:t>
      </w:r>
      <w:r>
        <w:rPr>
          <w:rFonts w:ascii="TH SarabunIT๙" w:hAnsi="TH SarabunIT๙" w:cs="TH SarabunIT๙"/>
          <w:color w:val="000000"/>
          <w:lang w:eastAsia="th-TH"/>
        </w:rPr>
        <w:t>สนับสนุนงบประมาณเพื่อ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ทรัพยากรธรรมชาติ  และสิ่งแวดล้อ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7.1   </w:t>
      </w:r>
      <w:r>
        <w:rPr>
          <w:rFonts w:ascii="TH SarabunIT๙" w:hAnsi="TH SarabunIT๙" w:cs="TH SarabunIT๙"/>
          <w:color w:val="000000"/>
          <w:lang w:eastAsia="th-TH"/>
        </w:rPr>
        <w:t xml:space="preserve">รณรงค์ให้ความรู้ในการกำจัดขยะมูลฝอย  จัดหาสถานที่ทิ้งและกำจัดขยะมูลฝอย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7.2   </w:t>
      </w:r>
      <w:r>
        <w:rPr>
          <w:rFonts w:ascii="TH SarabunIT๙" w:hAnsi="TH SarabunIT๙" w:cs="TH SarabunIT๙"/>
          <w:color w:val="000000"/>
          <w:lang w:eastAsia="th-TH"/>
        </w:rPr>
        <w:t>ปลุกจิตสำนึกด้านการอนุรักษ์ทรัพยากรธรรมชาติและสิ่งแวดล้อม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7.3   </w:t>
      </w:r>
      <w:r>
        <w:rPr>
          <w:rFonts w:ascii="TH SarabunIT๙" w:hAnsi="TH SarabunIT๙" w:cs="TH SarabunIT๙"/>
          <w:color w:val="000000"/>
          <w:lang w:eastAsia="th-TH"/>
        </w:rPr>
        <w:t>อบรมความรู้เกี่ยวกับสารเคมีที่มีผลกระทบต่อสิ่งแวดล้อม  ส่งเสริมการใช้สารชีวภาพ        ปุ๋ยชีวภาพ   แทนการใช้สารเคมี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8.1   </w:t>
      </w:r>
      <w:r>
        <w:rPr>
          <w:rFonts w:ascii="TH SarabunIT๙" w:hAnsi="TH SarabunIT๙" w:cs="TH SarabunIT๙"/>
          <w:color w:val="000000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lang w:eastAsia="th-TH"/>
        </w:rPr>
        <w:t>กลุ่มอาสาอื่นๆ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8.2   </w:t>
      </w:r>
      <w:r>
        <w:rPr>
          <w:rFonts w:ascii="TH SarabunIT๙" w:hAnsi="TH SarabunIT๙" w:cs="TH SarabunIT๙"/>
          <w:color w:val="000000"/>
          <w:lang w:eastAsia="th-TH"/>
        </w:rPr>
        <w:t xml:space="preserve">จัดหาบุคลากรให้เพียงพอในการปฎิบัติงาน  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8.3   </w:t>
      </w:r>
      <w:r>
        <w:rPr>
          <w:rFonts w:ascii="TH SarabunIT๙" w:hAnsi="TH SarabunIT๙" w:cs="TH SarabunIT๙"/>
          <w:color w:val="000000"/>
          <w:lang w:eastAsia="th-TH"/>
        </w:rPr>
        <w:t>อบรมพัฒนาบุคลากร ของ อบต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 xml:space="preserve">ผู้นำหมู่บ้าน  จัดทัศนศึกษาดูงาน  </w:t>
      </w:r>
      <w:r>
        <w:rPr>
          <w:rFonts w:ascii="TH SarabunIT๙" w:hAnsi="TH SarabunIT๙" w:cs="TH SarabunIT๙"/>
        </w:rPr>
        <w:t>จัดประชุม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ัญจร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สัมพันธ์ชุมชน และประชาสัมพันธ์กิจกรรมและการบริการ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8.4   </w:t>
      </w:r>
      <w:r>
        <w:rPr>
          <w:rFonts w:ascii="TH SarabunIT๙" w:hAnsi="TH SarabunIT๙" w:cs="TH SarabunIT๙"/>
          <w:color w:val="000000"/>
          <w:lang w:eastAsia="th-TH"/>
        </w:rPr>
        <w:t>จัดให้มีห้องทำงานของแต่ละสำนัก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ส่วน จัดหาและซ่อมบำรุงเครื่องมือเครื่องใช้ในการทำ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8.5   </w:t>
      </w:r>
      <w:r>
        <w:rPr>
          <w:rFonts w:ascii="TH SarabunIT๙" w:hAnsi="TH SarabunIT๙" w:cs="TH SarabunIT๙"/>
          <w:color w:val="000000"/>
          <w:lang w:eastAsia="th-TH"/>
        </w:rPr>
        <w:t>จัดอบรมให้ความรู้ในเรื่องการเลือกตั้งทุกระ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11"/>
        <w:jc w:val="left"/>
        <w:rPr>
          <w:rFonts w:ascii="TH SarabunIT๙" w:hAnsi="TH SarabunIT๙" w:cs="TH SarabunIT๙"/>
          <w:color w:val="000000"/>
          <w:lang w:eastAsia="th-TH"/>
        </w:rPr>
      </w:pPr>
      <w:bookmarkStart w:id="12" w:name="_Toc174354349"/>
      <w:bookmarkStart w:id="13" w:name="_Toc174354280"/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ภารกิจ อำนาจหน้าที่ขององค์กรปกครองส่วนท้องถิ่น</w:t>
      </w:r>
      <w:bookmarkEnd w:id="12"/>
      <w:bookmarkEnd w:id="13"/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ท้องถิ่นขององค์การบริหารส่วนตำบลนั้น   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 ให้ชุมชนให้มีส่วนร่วมในการพัฒนาท้องถิ่นในทุกด้าน การพัฒนาองค์การบริหารส่วนตำบลบ้านฟ้าจะสมบูรณ์ได้  จำเป็นต้องอาศัยความร่วมมือของชุมชนในพื้นที่เกิดความตระหนักร่วมกันแก้ไขปัญหา  และความเข้าใจใน        แนวทางแก้ไขปัญหากันอย่างจริงจัง  องค์การบริหารส่วนตำบล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และพัฒน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ส่วนด้านพัฒนาอาชีพนั้น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การวิเคราะห์ภารกิจอำนาจหน้าที่ขององค์การบริหารส่วนตำบล  ตามพระราชบัญญัติสภาตำบล</w:t>
      </w:r>
      <w:r>
        <w:rPr>
          <w:rFonts w:ascii="TH SarabunIT๙" w:hAnsi="TH SarabunIT๙" w:cs="TH SarabunIT๙"/>
        </w:rPr>
        <w:t>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และรวบรวมกฎหมายอื่น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ช้เทคนิค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 xml:space="preserve">เข้ามาช่วย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TH SarabunIT๙" w:ascii="TH SarabunIT๙" w:hAnsi="TH SarabunIT๙"/>
        </w:rPr>
        <w:t xml:space="preserve">SWOT  </w:t>
      </w:r>
      <w:r>
        <w:rPr>
          <w:rFonts w:ascii="TH SarabunIT๙" w:hAnsi="TH SarabunIT๙" w:cs="TH SarabunIT๙"/>
        </w:rPr>
        <w:t xml:space="preserve">องค์การบริหารส่วนตำบลบ้านฟ้า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 แผนพัฒนาตำบล  นโยบายของรัฐบาล  และนโยบายของผู้บริหารท้องถิ่นทั้งนี้สามารถวิเคราะห์ภารกิจให้ตรงกับสภาพปัญหา โดยสามารถกำหนดแบ่งภารกิจได้เป็น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  มีภารกิจที่เกี่ยวข้อง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ให้มีและบำรุงรักษาทางน้ำและทางบ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น้ำเพื่อการอุปโภค บริโภค และการเกษต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รักษาทางระบายน้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โภคและการก่อสร้าง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ด้านส่งเสริมคุณภาพชีวิต  มีภารกิจที่เกี่ยวข้อง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้องกันโรคและระงับโรคติดต่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right="-341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 สังคม และการรักษาความสงบเรียบร้อย  มีภารกิจที่เกี่ยวข้อง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้องกันและบรรเทาสาธารณภั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ผังเมื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ให้มีและควบคุมตลาด  ที่จอดรถ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อาค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งบเรียบร้อย การส่งเสริมและสนับสนุนการป้องกันและรักษาความ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ชีวิตและทรัพย์สิ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4  </w:t>
      </w:r>
      <w:r>
        <w:rPr>
          <w:rFonts w:ascii="TH SarabunIT๙" w:hAnsi="TH SarabunIT๙" w:cs="TH SarabunIT๙"/>
          <w:b/>
          <w:b/>
          <w:bCs/>
        </w:rPr>
        <w:t>ด้านการวางแผน การส่งเสริมการลงทุน พาณิชย์กรรมและการท่องเที่ยว  มีภารกิจที่เกี่ยวข้อง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มีอุตสาหกรรมในครอบครั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และส่งเสริมการประกอบอาชีพของราษฎ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ตลา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่องเที่ย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ารเกี่ยวกับการพาณิ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 การฝึกและประกอบอาชีพ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าณิชย์กรรมและการส่งเสริมการลงทุ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5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  มีภารกิจ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ความสะอาดของถนน ทางน้ำ ทางเดิน และที่สาธารณะ รวมทั้งกำจัดมูลฝอยและสิ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กูล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การ การบำรุงรักษา และการใช้ประโยชน์จากป่าไม้ ที่ดิน ทรัพยากรธรรมชาติ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แวดล้อม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6 </w:t>
      </w:r>
      <w:r>
        <w:rPr>
          <w:rFonts w:ascii="TH SarabunIT๙" w:hAnsi="TH SarabunIT๙" w:cs="TH SarabunIT๙"/>
          <w:b/>
          <w:b/>
          <w:bCs/>
        </w:rPr>
        <w:t>ด้านการศาสนา ศิลปวัฒนธรรม จารีตประเพณี และภูมิปัญญาท้องถิ่น  มีภารกิจที่เกี่ยวข้อง 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right="-341" w:firstLine="4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รักษาศิลปะ จารีตประเพณี ภูมิปัญญาท้องถิ่น และวัฒนธรรมอันดีงามของท้องถิ่น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ศึกษา ศาสนา และวัฒนธรร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ศึกษ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2520" w:hanging="20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ำรุงรักษาศิลปะ  จารีตประเพณี  ภูมิปัญญาท้องถิ่น  และวัฒนาธรรมอันดีงามข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7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800" w:hanging="13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องค์กรปกครองส่วนท้องถิ่นอื่นในการพัฒนาท้องถิ่น สนับสนุน หรือช่วยเหล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800" w:hanging="13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านและให้ความร่วมมือในการปฏิบัติหน้าที่ของสภาตำบล และ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อื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800" w:hanging="132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800" w:hanging="13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บริการแก่เอกชน ส่วนราชการ หน่วยงานของรัฐ รัฐวิสากิจ หรือ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อื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รกิจทั้ง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ด้านตามที่กฎหมายกำหนดให้อำนาจองค์การบริหารส่วนตำบลสามารถจะแก้ไข ปัญหาขององค์การบริหารส่วนตำบลบ้านฟ้าได้เป็นอย่างดี  มีประสิทธิภาพและประสิทธิผล 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 แผนพัฒนาจังหวัด  แผนพัฒนาอำเภอ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11"/>
        <w:jc w:val="left"/>
        <w:rPr>
          <w:rFonts w:ascii="TH SarabunIT๙" w:hAnsi="TH SarabunIT๙" w:cs="TH SarabunIT๙"/>
          <w:color w:val="000000"/>
          <w:lang w:eastAsia="th-TH"/>
        </w:rPr>
      </w:pPr>
      <w:bookmarkStart w:id="14" w:name="_Toc174354350"/>
      <w:bookmarkStart w:id="15" w:name="_Toc174354281"/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ภารกิจหลัก และภารกิจรอง ที่องค์กรปกครองส่วนท้องถิ่นจะดำเนินการ</w:t>
      </w:r>
      <w:bookmarkEnd w:id="14"/>
      <w:bookmarkEnd w:id="15"/>
    </w:p>
    <w:p>
      <w:pPr>
        <w:pStyle w:val="Heading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คุณภาพชีว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ป้องกันและบรรเทาสาธารณภัย</w:t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11"/>
        <w:jc w:val="left"/>
        <w:rPr>
          <w:rFonts w:ascii="TH SarabunIT๙" w:hAnsi="TH SarabunIT๙" w:cs="TH SarabunIT๙"/>
        </w:rPr>
      </w:pPr>
      <w:bookmarkStart w:id="16" w:name="_Toc174354351"/>
      <w:bookmarkStart w:id="17" w:name="_Toc174354282"/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สรุปปัญหาและแนวทางในการกำหนดโครงสร้างส่วนราชการและกรอบอัตรากำลัง</w:t>
      </w:r>
      <w:bookmarkEnd w:id="16"/>
      <w:bookmarkEnd w:id="17"/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้านฟ้ากำหนดโครงสร้างการแบ่งส่วนราชการ  ออกเป็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่วน ได้แก่  สำนักงานปลัด  กองคลัง  กองช่าง  ส่วนการศึกษา ศาสนา และวัฒนธรรม  กำหนดกรอบอัตรากำลัง  ทั้งสิ้น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อัตรา  และองค์การบริหารส่วนตำบลบ้านฟ้า  ได้กำหนดยุทธศาสตร์การพัฒนาทั้งหมด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ยุทธศาสตร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ารพัฒนาเศรษฐกิจและ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พัฒนาสังคมและความมั่นคงของมนุษ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ารพัฒนาด้านการศึกษา  ศาสนา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การบริหารจัดการและ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นื่องจากที่ผ่านมาองค์การบริหารส่วนตำบลบ้านฟ้ามีภารกิจและปริมาณงานที่เพิ่มขึ้นจำนวนมากในส่วนราชการ  กองช่าง  และจำนวนบุคลากรที่มีอยู่ไม่เพียงพอต่อการปฏิบัติภารกิจให้สำเร็จลุล่วงได้อย่างมีประสิทธิภาพ  และประสิทธิผล  และมีความต้องการใช้บุคลากรที่มีความชำนาญหรือเชี่ยวชาญเฉพาะด้านในการปฎิบัติภารกิจ  ดังนั้น  จึงต้องมีความจำเป็นต้องขอกำหนดตำแหน่งขึ้นใหม่เพื่อรองรับปริมาณงานที่เพิ่มมากขึ้น  และแก้ไขปัญหาการบริหารงานภายในส่วนราชการ  กองช่าง    ขององค์การบริหารส่วนตำบลบ้านฟ้า  การกำหนดตำแหน่งขึ้นใหม่ในครั้งนี้เป็นการขอกำหนดตำแหน่ง  ช่างโยธา  ระดับ  </w:t>
      </w:r>
      <w:r>
        <w:rPr>
          <w:rFonts w:cs="TH SarabunIT๙" w:ascii="TH SarabunIT๙" w:hAnsi="TH SarabunIT๙"/>
        </w:rPr>
        <w:t xml:space="preserve">1-3/4  </w:t>
      </w:r>
      <w:r>
        <w:rPr>
          <w:rFonts w:ascii="TH SarabunIT๙" w:hAnsi="TH SarabunIT๙" w:cs="TH SarabunIT๙"/>
        </w:rPr>
        <w:t xml:space="preserve">ซึ่งสอดคล้องกับยุทธศาสตร์การพัฒนาขององค์การบริหารส่วนตำบลบ้านฟ้า  ทั้ง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ยุทธศาสตร์  เพราะว่าต้องปฏิบัติงานด้านช่างโยธาเกี่ยวกับการช่วยออกแบบ  การควบคุมการก่อสร้าง  และบำรุงรักษาด้านช่างโยธา  การวางโครงการก่อสร้างในงานด้านช่างโยธา  เช่น  ถนน  สะพาน  ท่อระบายน้ำ  ช่องน้ำ  อาคาร  อุโมงค์  เขื่อน  ชลประทาน  อาคารการประปา  ท่าเทียบเรือ  สนามบินเป็นต้น  ช่วยปฏิบัติงานสำรวจต่างๆ  เกี่ยวกับงานช่างโยธา  เช่น  สำรวจทางเพื่อการก่อสร้าง  สำรวจและทดลองวัสดุ  สำรวจข้อมูลการจราจร  สำรวจทางอุทกวิทยา  สำรวจทางอุตุนิยมวิทยา  คัดลอกแบบ  เขียนแบบ  คำนวณสามัญ  ช่วยซ่อมสร้างวัสดุครุภัณฑ์  เครื่องมือเครื่องใช้และอุปกรณ์ในการสำรวจและทดลองทุกชนิดให้ได้มาตรฐานและปฏิบัติหน้าที่อื่นที่เกี่ยวข้อง  ซึ่งจะเห็นได้ว่าลักษณะงานที่ช่างต้องปฏิบัตินั้น  จะมีความสอดคล้องกับยุทธศาสตร์การพัฒนาขององค์การบริหารส่วนตำบลบ้านฟ้า  ยุทธศาสตร์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ารพัฒนาด้านโครงสร้างพื้นฐาน  มากที่สุด  และก็มีความสอดคล้องและสัมพันธ์กับยุทธศาสตร์การพัฒนาด้านอื่นๆ  ด้วย  เพราะแต่ละยุทธศาสตร์การพัฒนานั้นจะต้องอาศัยช่างโยธาช่วยปฏิบัติงานทั้งสิ้น  ทั้งโดยตรงและโดยอ้อม  ซึ่งจะต้องมีการทำงานร่วมกันระหว่างส่วนราชการเจ้าของงบประมาณ  จึงจะทำให้งานประสบความสำเร็จและเกิดประสิทธิภาพสูงสุดต่อองค์การบริหารส่วนตำบลบ้านฟ้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11"/>
        <w:jc w:val="left"/>
        <w:rPr>
          <w:rFonts w:ascii="TH SarabunIT๙" w:hAnsi="TH SarabunIT๙" w:cs="TH SarabunIT๙"/>
        </w:rPr>
      </w:pPr>
      <w:bookmarkStart w:id="18" w:name="_Toc174354352"/>
      <w:bookmarkStart w:id="19" w:name="_Toc174354283"/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>โครงสร้างการกำหนดส่วนราชการ</w:t>
      </w:r>
      <w:bookmarkEnd w:id="18"/>
      <w:bookmarkEnd w:id="19"/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1  </w:t>
      </w:r>
      <w:r>
        <w:rPr>
          <w:rFonts w:ascii="TH SarabunIT๙" w:hAnsi="TH SarabunIT๙" w:cs="TH SarabunIT๙"/>
          <w:b/>
          <w:b/>
          <w:bCs/>
        </w:rPr>
        <w:t>โครง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ที่องค์การบริหารส่วนตำบลบ้านฟ้าได้กำหนดภารกิจหลักและภารกิจรองที่จะดำเนินการนั้น  ทำให้องค์การบริหารส่วนตำบลบ้านฟ้าต้องกำหนดตำแหน่งของพนักงานส่วนตำบลและกำหนดโครงสร้างส่วนราชการให้ตรงกับภารกิจดังกล่าว  ดังนี้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4253"/>
        <w:gridCol w:w="1135"/>
      </w:tblGrid>
      <w:tr>
        <w:trPr>
          <w:trHeight w:val="54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3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66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ารบรรณและธุร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ติดตามและประเมินผล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ังคมสงเคราะห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เด็ก สตรี คนชรา ผู้พิ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วัสดิการ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อาชีพ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ฝึกอบรมอาชีพ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ทุนอาชีพ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พัฒนาศักยภาพกลุ่มอาชีพ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าธารณสุข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สาธารณสุข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สุขภาพอนามัย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เกษต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ฟื้นฟู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ิจการ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ารบรรณและธุร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ติดตามและประเมินผล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ังคมสงเคราะห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เด็ก สตรี คนชรา ผู้พิ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วัสดิการ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ส่งเสริมอาชีพ 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ฝึกอบรมอาชีพ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ทุนอาชีพ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พัฒนาศักยภาพกลุ่มอาชีพ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าธารณสุข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สาธารณสุข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สุขภาพอนามัย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เกษต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ฟื้นฟู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ิจการ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3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98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ิติการและการพาณิชย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ร้องเรียน  ร้องทุกข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ุทธรณ์ร้องทุกข์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ท่องเที่ยวและสิ่งแวดล้อ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วางแผนและส่งเสริม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ท่องเที่ยว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ิ่งแวดล้อม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านกิจการสภา 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งานบัญชี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</w:t>
            </w:r>
          </w:p>
          <w:p>
            <w:pPr>
              <w:pStyle w:val="Normal"/>
              <w:widowControl w:val="false"/>
              <w:ind w:left="33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ิติการและการพาณิชย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ร้องเรียน  ร้องทุกข์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ุทธรณ์ร้องทุกข์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ท่องเที่ยวและสิ่งแวดล้อ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ิชาการวางแผนและส่งเสริมก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ท่องเที่ยว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ิ่งแวดล้อม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กิจการสภา 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านกิจการสภา 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ind w:left="570" w:hanging="23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570" w:hanging="21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งานบัญชี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left="33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1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3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03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 </w:t>
            </w:r>
            <w:r>
              <w:rPr>
                <w:rFonts w:ascii="TH SarabunIT๙" w:hAnsi="TH SarabunIT๙" w:cs="TH SarabunIT๙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การศึกษา ศาสนา 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แผนและ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ปฐมวั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ขั้นพื้นฐา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การศึกษาไม่กำหนดระดั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ศึกษานอกระบบและส่งเสริมอาชีพ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ศูนย์การเรียนรู้ชุมช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ติดตามและประเมินผ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งานศาสนาและ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เพณี  ศาสนา  ศิลป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งานส่งเสริมกีฬาและนันทน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 </w:t>
            </w:r>
            <w:r>
              <w:rPr>
                <w:rFonts w:ascii="TH SarabunIT๙" w:hAnsi="TH SarabunIT๙" w:cs="TH SarabunIT๙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การศึกษา ศาสนา 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แผนและ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ปฐมวั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ขั้นพื้นฐา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ศึกษาไม่กำหนดระดั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ศึกษานอกระบบและส่งเสริมอาชีพ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ศูนย์การเรียนรู้ชุมช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ติดตามและประเมินผ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งานศาสนาและ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เพณี  ศาสนา  ศิลป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งานส่งเสริมกีฬาและนันทน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-348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  <w:t xml:space="preserve">8.2 </w:t>
      </w:r>
      <w:r>
        <w:rPr>
          <w:rFonts w:ascii="TH SarabunIT๙" w:hAnsi="TH SarabunIT๙" w:cs="TH SarabunIT๙"/>
          <w:b/>
          <w:b/>
          <w:bCs/>
        </w:rPr>
        <w:t>การวิเคราะห์การกำหนดตำแหน่ง</w:t>
      </w:r>
    </w:p>
    <w:p>
      <w:pPr>
        <w:pStyle w:val="BodyText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บ้านฟ้าได้วิเคราะห์กำหนดตำแหน่งของภารกิจที่ดำเนินการเสร็จเรียบร้อยแล้ว  และสามารถนำผลการวิเคราะห์ตำแหน่งกรอกข้อมูลในกรอบ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ได้ดังนี้</w:t>
      </w:r>
    </w:p>
    <w:p>
      <w:pPr>
        <w:pStyle w:val="BodyText2"/>
        <w:jc w:val="center"/>
        <w:rPr>
          <w:rFonts w:ascii="TH SarabunIT๙" w:hAnsi="TH SarabunIT๙" w:cs="TH SarabunIT๙"/>
        </w:rPr>
      </w:pPr>
      <w:bookmarkStart w:id="20" w:name="_Toc174354205"/>
      <w:bookmarkStart w:id="21" w:name="_Toc17435414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อบอัตรากำลัง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ี  ระหว่าง ปี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8 – 2560 </w:t>
      </w:r>
      <w:bookmarkEnd w:id="20"/>
      <w:bookmarkEnd w:id="21"/>
    </w:p>
    <w:p>
      <w:pPr>
        <w:pStyle w:val="BodyText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8"/>
        <w:gridCol w:w="710"/>
        <w:gridCol w:w="851"/>
        <w:gridCol w:w="849"/>
        <w:gridCol w:w="852"/>
        <w:gridCol w:w="850"/>
        <w:gridCol w:w="850"/>
        <w:gridCol w:w="850"/>
        <w:gridCol w:w="1134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อัตราตำแหน่ง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บริหารงาน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พิ่ม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การศึกษา  ศาสนา  และวัฒนธรร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่วนการศึกษา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ศูนย์พัฒนาเด็กเล็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71" w:right="1440" w:gutter="0" w:header="720" w:top="1440" w:footer="0" w:bottom="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11"/>
        <w:tabs>
          <w:tab w:val="clear" w:pos="720"/>
          <w:tab w:val="center" w:pos="7340" w:leader="none"/>
          <w:tab w:val="left" w:pos="1065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0.25pt;margin-top:25.7pt;width:771pt;height:472pt;mso-wrap-distance-right:0pt;mso-position-horizontal-relative:text;mso-position-vertical-relative:text" filled="f" o:ole="">
            <v:imagedata r:id="rId8" o:title=""/>
            <w10:wrap type="square" side="right"/>
          </v:shape>
          <o:OLEObject Type="Embed" ProgID="Excel.Sheet.8" ShapeID="ole_rId7" DrawAspect="Content" ObjectID="_720237417" r:id="rId7"/>
        </w:object>
      </w:r>
      <w:r>
        <w:rPr>
          <w:rFonts w:cs="TH SarabunIT๙" w:ascii="TH SarabunIT๙" w:hAnsi="TH SarabunIT๙"/>
        </w:rPr>
        <w:t xml:space="preserve">9.  </w:t>
      </w:r>
      <w:bookmarkStart w:id="22" w:name="_Toc174354353"/>
      <w:bookmarkStart w:id="23" w:name="_Toc174354284"/>
      <w:r>
        <w:rPr>
          <w:rFonts w:ascii="TH SarabunIT๙" w:hAnsi="TH SarabunIT๙" w:cs="TH SarabunIT๙"/>
          <w:sz w:val="28"/>
          <w:sz w:val="28"/>
          <w:szCs w:val="28"/>
        </w:rPr>
        <w:t>ภาระค่าใช้จ่ายเกี่ยวกับเงินเดือนและประโยชน์ตอบแทนอื่น</w:t>
      </w:r>
      <w:bookmarkEnd w:id="22"/>
      <w:bookmarkEnd w:id="23"/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  <w:lang w:eastAsia="en-US"/>
        </w:rPr>
        <w:t>หมายเหตุ</w:t>
      </w:r>
      <w:r>
        <w:rPr>
          <w:rFonts w:eastAsia="Times New Roman" w:cs="TH SarabunIT๙" w:ascii="TH SarabunIT๙" w:hAnsi="TH SarabunIT๙"/>
          <w:lang w:eastAsia="en-US"/>
        </w:rPr>
        <w:tab/>
        <w:t xml:space="preserve">:  </w:t>
      </w:r>
      <w:r>
        <w:rPr>
          <w:rFonts w:ascii="TH SarabunIT๙" w:hAnsi="TH SarabunIT๙" w:eastAsia="Times New Roman" w:cs="TH SarabunIT๙"/>
          <w:lang w:eastAsia="en-US"/>
        </w:rPr>
        <w:t xml:space="preserve">องค์การบริหารส่วนตำบลบ้านฟ้า  ตั้งงบประมาณตามข้อบัญญัติงบประมาณรายจ่ายประจำปี </w:t>
      </w:r>
      <w:r>
        <w:rPr>
          <w:rFonts w:eastAsia="Times New Roman" w:cs="TH SarabunIT๙" w:ascii="TH SarabunIT๙" w:hAnsi="TH SarabunIT๙"/>
          <w:lang w:eastAsia="en-US"/>
        </w:rPr>
        <w:t xml:space="preserve">2558  </w:t>
      </w:r>
      <w:r>
        <w:rPr>
          <w:rFonts w:ascii="TH SarabunIT๙" w:hAnsi="TH SarabunIT๙" w:eastAsia="Times New Roman" w:cs="TH SarabunIT๙"/>
          <w:lang w:eastAsia="en-US"/>
        </w:rPr>
        <w:t xml:space="preserve">ไว้จำนวน  </w:t>
      </w:r>
      <w:r>
        <w:rPr>
          <w:rFonts w:eastAsia="Times New Roman" w:cs="TH SarabunIT๙" w:ascii="TH SarabunIT๙" w:hAnsi="TH SarabunIT๙"/>
          <w:lang w:eastAsia="en-US"/>
        </w:rPr>
        <w:t xml:space="preserve">18,000,000  </w:t>
      </w:r>
      <w:r>
        <w:rPr>
          <w:rFonts w:ascii="TH SarabunIT๙" w:hAnsi="TH SarabunIT๙" w:eastAsia="Times New Roman" w:cs="TH SarabunIT๙"/>
          <w:lang w:eastAsia="en-US"/>
        </w:rPr>
        <w:t xml:space="preserve">บาท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 xml:space="preserve">หักเงินอุดหนุนทั่วไป  </w:t>
      </w:r>
      <w:r>
        <w:rPr>
          <w:rFonts w:eastAsia="Times New Roman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Times New Roman" w:cs="TH SarabunIT๙"/>
          <w:lang w:eastAsia="en-US"/>
        </w:rPr>
        <w:t>ที่จัดสรรเป็นเงินเดือนข้าราชการครู  บุคลากรทางการศึกษาออกแล้ว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:  </w:t>
      </w:r>
      <w:r>
        <w:rPr>
          <w:rFonts w:ascii="TH SarabunIT๙" w:hAnsi="TH SarabunIT๙" w:cs="TH SarabunIT๙"/>
        </w:rPr>
        <w:t xml:space="preserve">งบประมาณรายจ่ายประจำปี  </w:t>
      </w:r>
      <w:r>
        <w:rPr>
          <w:rFonts w:cs="TH SarabunIT๙" w:ascii="TH SarabunIT๙" w:hAnsi="TH SarabunIT๙"/>
        </w:rPr>
        <w:t xml:space="preserve">2559  </w:t>
      </w:r>
      <w:r>
        <w:rPr>
          <w:rFonts w:eastAsia="Times New Roman" w:cs="TH SarabunIT๙" w:ascii="TH SarabunIT๙" w:hAnsi="TH SarabunIT๙"/>
          <w:lang w:eastAsia="en-US"/>
        </w:rPr>
        <w:t>=   (</w:t>
      </w:r>
      <w:r>
        <w:rPr>
          <w:rFonts w:ascii="TH SarabunIT๙" w:hAnsi="TH SarabunIT๙" w:eastAsia="Times New Roman" w:cs="TH SarabunIT๙"/>
          <w:lang w:eastAsia="en-US"/>
        </w:rPr>
        <w:t xml:space="preserve">งบประมาณรายจ่ายประจำปี </w:t>
      </w:r>
      <w:r>
        <w:rPr>
          <w:rFonts w:eastAsia="Times New Roman" w:cs="TH SarabunIT๙" w:ascii="TH SarabunIT๙" w:hAnsi="TH SarabunIT๙"/>
          <w:lang w:eastAsia="en-US"/>
        </w:rPr>
        <w:t xml:space="preserve">2558 X 5 %) + </w:t>
      </w:r>
      <w:r>
        <w:rPr>
          <w:rFonts w:ascii="TH SarabunIT๙" w:hAnsi="TH SarabunIT๙" w:eastAsia="Times New Roman" w:cs="TH SarabunIT๙"/>
          <w:lang w:eastAsia="en-US"/>
        </w:rPr>
        <w:t xml:space="preserve">งบประมาณรายจ่ายประจำปี </w:t>
      </w:r>
      <w:r>
        <w:rPr>
          <w:rFonts w:eastAsia="Times New Roman" w:cs="TH SarabunIT๙" w:ascii="TH SarabunIT๙" w:hAnsi="TH SarabunIT๙"/>
          <w:lang w:eastAsia="en-US"/>
        </w:rPr>
        <w:t>2558)</w:t>
      </w:r>
      <w:r>
        <w:rPr>
          <w:rFonts w:cs="TH SarabunIT๙" w:ascii="TH SarabunIT๙" w:hAnsi="TH SarabunIT๙"/>
        </w:rPr>
        <w:t xml:space="preserve">  = 18,90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:  </w:t>
      </w:r>
      <w:r>
        <w:rPr>
          <w:rFonts w:ascii="TH SarabunIT๙" w:hAnsi="TH SarabunIT๙" w:cs="TH SarabunIT๙"/>
        </w:rPr>
        <w:t xml:space="preserve">งบประมาณรายจ่ายประจำปี  </w:t>
      </w:r>
      <w:r>
        <w:rPr>
          <w:rFonts w:cs="TH SarabunIT๙" w:ascii="TH SarabunIT๙" w:hAnsi="TH SarabunIT๙"/>
        </w:rPr>
        <w:t xml:space="preserve">2560  </w:t>
      </w:r>
      <w:r>
        <w:rPr>
          <w:rFonts w:eastAsia="Times New Roman" w:cs="TH SarabunIT๙" w:ascii="TH SarabunIT๙" w:hAnsi="TH SarabunIT๙"/>
          <w:lang w:eastAsia="en-US"/>
        </w:rPr>
        <w:t>=   (</w:t>
      </w:r>
      <w:r>
        <w:rPr>
          <w:rFonts w:ascii="TH SarabunIT๙" w:hAnsi="TH SarabunIT๙" w:eastAsia="Times New Roman" w:cs="TH SarabunIT๙"/>
          <w:lang w:eastAsia="en-US"/>
        </w:rPr>
        <w:t xml:space="preserve">งบประมาณรายจ่ายประจำปี </w:t>
      </w:r>
      <w:r>
        <w:rPr>
          <w:rFonts w:eastAsia="Times New Roman" w:cs="TH SarabunIT๙" w:ascii="TH SarabunIT๙" w:hAnsi="TH SarabunIT๙"/>
          <w:lang w:eastAsia="en-US"/>
        </w:rPr>
        <w:t xml:space="preserve">2559 X 5 %) + </w:t>
      </w:r>
      <w:r>
        <w:rPr>
          <w:rFonts w:ascii="TH SarabunIT๙" w:hAnsi="TH SarabunIT๙" w:eastAsia="Times New Roman" w:cs="TH SarabunIT๙"/>
          <w:lang w:eastAsia="en-US"/>
        </w:rPr>
        <w:t xml:space="preserve">งบประมาณรายจ่ายประจำปี </w:t>
      </w:r>
      <w:r>
        <w:rPr>
          <w:rFonts w:eastAsia="Times New Roman" w:cs="TH SarabunIT๙" w:ascii="TH SarabunIT๙" w:hAnsi="TH SarabunIT๙"/>
          <w:lang w:eastAsia="en-US"/>
        </w:rPr>
        <w:t>2559)</w:t>
      </w:r>
      <w:r>
        <w:rPr>
          <w:rFonts w:cs="TH SarabunIT๙" w:ascii="TH SarabunIT๙" w:hAnsi="TH SarabunIT๙"/>
        </w:rPr>
        <w:t xml:space="preserve">  = 19,845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:  </w:t>
      </w:r>
      <w:r>
        <w:rPr>
          <w:rFonts w:ascii="TH SarabunIT๙" w:hAnsi="TH SarabunIT๙" w:cs="TH SarabunIT๙"/>
        </w:rPr>
        <w:t>ข้าราชการถ่ายโอน  ลูกจ้างประจำถ่ายโอน  รวมถึงครู  และบุคลากรทางการศึกษาที่ได้รับงบเงินอุดหนุนที่จ่ายเป็นเงินเดือน  ค่าจ้าง  ให้ระบุข้อมูลไว้ในแผ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ัตรากำลัง  แต่ไม่ต้องนำมาคิดรวมเป็นภาระค่าใช้จ่ายเกี่ยวกับเงินเดือนและประโยชน์ตอบแทนอื่น  ตามมาตรา </w:t>
      </w:r>
      <w:r>
        <w:rPr>
          <w:rFonts w:cs="TH SarabunIT๙" w:ascii="TH SarabunIT๙" w:hAnsi="TH SarabunIT๙"/>
        </w:rPr>
        <w:t xml:space="preserve">35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:  </w:t>
      </w:r>
      <w:r>
        <w:rPr>
          <w:rFonts w:ascii="TH SarabunIT๙" w:hAnsi="TH SarabunIT๙" w:cs="TH SarabunIT๙"/>
        </w:rPr>
        <w:t xml:space="preserve">จำนวนเงินในช่องเงินเดือน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ต้องมีจำนวนตรงกันกับจำนวนในช่องเงินเดือนของบัญชีแสดงคนลงสู่ตำแหน่งและการกำหนดเลขที่ตำแหน่งในส่วนราชการ  </w:t>
      </w:r>
      <w:r>
        <w:rPr>
          <w:rFonts w:cs="TH SarabunIT๙" w:ascii="TH SarabunIT๙" w:hAnsi="TH SarabunIT๙"/>
        </w:rPr>
        <w:tab/>
        <w:tab/>
        <w:t xml:space="preserve">:  </w:t>
      </w:r>
      <w:r>
        <w:rPr>
          <w:rFonts w:ascii="TH SarabunIT๙" w:hAnsi="TH SarabunIT๙" w:cs="TH SarabunIT๙"/>
        </w:rPr>
        <w:t xml:space="preserve">ให้บันทึกข้อมูลเรียงตามลำดับรหัสส่วนราช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หรือกอ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องค์กรปกครองส่วนท้องถิ่น  ตามหนังสือสำนักงา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9.1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57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24" w:name="_Toc174354354"/>
      <w:bookmarkStart w:id="25" w:name="_Toc174354285"/>
      <w:bookmarkEnd w:id="24"/>
      <w:bookmarkEnd w:id="25"/>
      <w:r>
        <w:rPr>
          <w:rStyle w:val="H1"/>
          <w:rFonts w:cs="TH SarabunIT๙" w:ascii="TH SarabunIT๙" w:hAnsi="TH SarabunIT๙"/>
        </w:rPr>
        <w:t xml:space="preserve"> </w:t>
      </w:r>
      <w:r>
        <w:rPr>
          <w:rStyle w:val="H1"/>
          <w:rFonts w:cs="TH SarabunIT๙" w:ascii="TH SarabunIT๙" w:hAnsi="TH SarabunIT๙"/>
        </w:rPr>
        <w:t xml:space="preserve">10.  </w:t>
      </w:r>
      <w:r>
        <w:rPr>
          <w:rStyle w:val="H1"/>
          <w:rFonts w:ascii="TH SarabunIT๙" w:hAnsi="TH SarabunIT๙" w:cs="TH SarabunIT๙"/>
        </w:rPr>
        <w:t xml:space="preserve">แผนภูมิโครงสร้างการแบ่งส่วนราชการตามแผนอัตรากำลัง </w:t>
      </w:r>
      <w:r>
        <w:rPr>
          <w:rStyle w:val="H1"/>
          <w:rFonts w:cs="TH SarabunIT๙" w:ascii="TH SarabunIT๙" w:hAnsi="TH SarabunIT๙"/>
        </w:rPr>
        <w:t xml:space="preserve">3 </w:t>
      </w:r>
      <w:r>
        <w:rPr>
          <w:rStyle w:val="H1"/>
          <w:rFonts w:ascii="TH SarabunIT๙" w:hAnsi="TH SarabunIT๙" w:cs="TH SarabunIT๙"/>
        </w:rPr>
        <w:t>ปี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rPr>
          <w:rStyle w:val="H1"/>
        </w:rPr>
      </w:pPr>
      <w:r>
        <w:rPr/>
        <mc:AlternateContent>
          <mc:Choice Requires="wpg">
            <w:drawing>
              <wp:anchor behindDoc="1" distT="0" distB="0" distL="114300" distR="4826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9439275" cy="55289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5528880"/>
                          <a:chOff x="0" y="0"/>
                          <a:chExt cx="9439200" cy="55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55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5360" y="1425240"/>
                            <a:ext cx="167040" cy="1440"/>
                          </a:xfrm>
                          <a:prstGeom prst="bentConnector3">
                            <a:avLst>
                              <a:gd name="adj1" fmla="val 10759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98920" y="1143360"/>
                            <a:ext cx="1692360" cy="1252080"/>
                          </a:xfrm>
                          <a:prstGeom prst="bentConnector3">
                            <a:avLst>
                              <a:gd name="adj1" fmla="val 1632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7280" y="1242360"/>
                            <a:ext cx="1598400" cy="1145520"/>
                          </a:xfrm>
                          <a:prstGeom prst="bentConnector3">
                            <a:avLst>
                              <a:gd name="adj1" fmla="val 1729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9800" y="556920"/>
                            <a:ext cx="22212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8320" y="95760"/>
                            <a:ext cx="1458720" cy="3636720"/>
                          </a:xfrm>
                          <a:prstGeom prst="bentConnector3">
                            <a:avLst>
                              <a:gd name="adj1" fmla="val 2386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3560" y="6840"/>
                            <a:ext cx="1605960" cy="3605400"/>
                          </a:xfrm>
                          <a:prstGeom prst="bentConnector3">
                            <a:avLst>
                              <a:gd name="adj1" fmla="val 1720"/>
                            </a:avLst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0"/>
                            <a:ext cx="2831400" cy="44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โครงสร้างส่วนราชการ อบต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2480"/>
                            <a:ext cx="2228760" cy="257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่งเสริมอาชีพ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นิติการและการพาณิชย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ารท่องเที่ยว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2617560"/>
                            <a:ext cx="2075760" cy="258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ส่วนการศึกษา 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ศาสนา 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่งเสริม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669240"/>
                            <a:ext cx="2831400" cy="67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(นักบริหารงาน อบต. 7)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634120"/>
                            <a:ext cx="2157840" cy="260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2641680"/>
                            <a:ext cx="2095560" cy="257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509480"/>
                            <a:ext cx="2831400" cy="66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รอง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(นักบริหารงาน อบต. 6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orgchart" style="margin-left:-7.5pt;margin-top:5.2pt;width:743.25pt;height:435.35pt" coordorigin="-150,104" coordsize="14865,8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04;width:14864;height:870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19" stroked="t" o:allowincell="f" style="position:absolute;left:7150;top:2348;width:262;height:1;mso-wrap-style:none;v-text-anchor:middle;rotation:270" type="_x0000_t34">
                  <v:fill o:detectmouseclick="t" on="false"/>
                  <v:stroke color="gray" weight="28440" joinstyle="miter" endcap="flat"/>
                  <w10:wrap type="none"/>
                </v:shape>
                <v:shape id="shape_0" ID="_s1431" stroked="t" o:allowincell="f" style="position:absolute;left:6936;top:1904;width:2664;height:1971;flip:x;mso-wrap-style:none;v-text-anchor:middle;rotation:270" type="_x0000_t34">
                  <v:fill o:detectmouseclick="t" on="false"/>
                  <v:stroke color="gray" weight="28440" joinstyle="miter" endcap="flat"/>
                  <w10:wrap type="none"/>
                </v:shape>
                <v:shape id="shape_0" ID="_s1432" stroked="t" o:allowincell="f" style="position:absolute;left:5122;top:2060;width:2516;height:1803;mso-wrap-style:none;v-text-anchor:middle;rotation:270" type="_x0000_t34">
                  <v:fill o:detectmouseclick="t" on="false"/>
                  <v:stroke color="gray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433" stroked="t" o:allowincell="f" style="position:absolute;left:7110;top:981;width:349;height:0;mso-wrap-style:none;v-text-anchor:middle;rotation:270" type="_x0000_t32">
                  <v:fill o:detectmouseclick="t" on="false"/>
                  <v:stroke color="gray" weight="28440" joinstyle="round" endcap="flat"/>
                  <w10:wrap type="none"/>
                </v:shape>
                <v:shape id="shape_0" ID="_s1434" stroked="t" o:allowincell="f" style="position:absolute;left:9013;top:256;width:2296;height:5726;flip:x;mso-wrap-style:none;v-text-anchor:middle;rotation:270" type="_x0000_t34">
                  <v:fill o:detectmouseclick="t" on="false"/>
                  <v:stroke color="gray" weight="28440" joinstyle="miter" endcap="flat"/>
                  <w10:wrap type="none"/>
                </v:shape>
                <v:shape id="shape_0" ID="_s1435" stroked="t" o:allowincell="f" style="position:absolute;left:3178;top:115;width:2528;height:5677;mso-wrap-style:none;v-text-anchor:middle;rotation:270" type="_x0000_t34">
                  <v:fill o:detectmouseclick="t" on="false"/>
                  <v:stroke color="gray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s1436" fillcolor="white" stroked="t" o:allowincell="f" style="position:absolute;left:5052;top:104;width:4458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โครงสร้างส่วนราชการ อบต.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437" fillcolor="white" stroked="t" o:allowincell="f" style="position:absolute;left:-150;top:4281;width:3509;height:4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สังคมสงเคราะห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ส่งเสริมอาชีพ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สาธารณสุ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ส่งเสริมการเกษตร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นิติการและการพาณิชย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การท่องเที่ยวและสิ่งแวดล้อ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กิจการสภ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38" fillcolor="white" stroked="t" o:allowincell="f" style="position:absolute;left:11341;top:4226;width:3268;height:4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ส่วนการศึกษา  ศาสนา และวัฒนธรร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ศาสนา  และวัฒนธรร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ส่งเสริมกีฬาและนันทนาการ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39" fillcolor="white" stroked="t" o:allowincell="f" style="position:absolute;left:5052;top:1158;width:4458;height:1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(นักบริหารงาน อบต. 7)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40" fillcolor="white" stroked="t" o:allowincell="f" style="position:absolute;left:3780;top:4252;width:3397;height:4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41" fillcolor="white" stroked="t" o:allowincell="f" style="position:absolute;left:7605;top:4264;width:3299;height:4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18" fillcolor="white" stroked="t" o:allowincell="f" style="position:absolute;left:5051;top:2481;width:4458;height:10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รอง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(นักบริหารงาน อบต. 6)</w:t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H1"/>
        </w:rPr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440" w:right="763" w:gutter="0" w:header="720" w:top="777" w:footer="0" w:bottom="230"/>
          <w:pgNumType w:start="13" w:fmt="decimal"/>
          <w:formProt w:val="false"/>
          <w:textDirection w:val="lrTb"/>
          <w:docGrid w:type="default" w:linePitch="100" w:charSpace="0"/>
        </w:sectPr>
        <w:pStyle w:val="Normal"/>
        <w:rPr>
          <w:rStyle w:val="H1"/>
        </w:rPr>
      </w:pPr>
      <w:r>
        <w:rPr/>
      </w:r>
      <w:bookmarkStart w:id="26" w:name="_Toc174354354"/>
      <w:bookmarkStart w:id="27" w:name="_Toc174354285"/>
      <w:bookmarkStart w:id="28" w:name="_Toc174354354"/>
      <w:bookmarkStart w:id="29" w:name="_Toc174354285"/>
      <w:bookmarkEnd w:id="28"/>
      <w:bookmarkEnd w:id="29"/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9448800" cy="482409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4824000"/>
                          <a:chOff x="0" y="0"/>
                          <a:chExt cx="9448920" cy="48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892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795320"/>
                            <a:ext cx="12909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เจ้าพนักงานธุรการ 2-4/5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-  เจ้าหน้าที่บริหารงานทั่วไป 3-5/6ว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( 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พนักงานขับรถยนต์ ( 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ักการภารโรง ( 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45000" y="-443520"/>
                            <a:ext cx="1114560" cy="27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76480" y="2657880"/>
                            <a:ext cx="2628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240" y="2674800"/>
                            <a:ext cx="2627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70680" y="1720800"/>
                            <a:ext cx="2707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97040" y="1386360"/>
                            <a:ext cx="1888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84600" y="560520"/>
                            <a:ext cx="11030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5640" y="491040"/>
                            <a:ext cx="199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26800" y="1378440"/>
                            <a:ext cx="3909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760" y="321480"/>
                            <a:ext cx="12160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8320" y="-578160"/>
                            <a:ext cx="154800" cy="406332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0"/>
                            <a:ext cx="283464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โครงสร้างของสำนักงานปลัด อบต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6136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487880"/>
                            <a:ext cx="1587600" cy="32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360" y="1475640"/>
                            <a:ext cx="12744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0"/>
                                  <w:sz w:val="29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งานส่งเสริมอาชีพ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590040"/>
                            <a:ext cx="2834640" cy="59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หัวหน้า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(นักบริหารงานทั่วไป 6)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1487880"/>
                            <a:ext cx="1329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0"/>
                                  <w:sz w:val="29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1480320"/>
                            <a:ext cx="126936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068280"/>
                            <a:ext cx="215316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ารท่องเที่ยว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3050640"/>
                            <a:ext cx="1922760" cy="3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นิติการและการพาณิชย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975840"/>
                            <a:ext cx="184788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680" y="3962520"/>
                            <a:ext cx="205308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487880"/>
                            <a:ext cx="1120680" cy="27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486080"/>
                            <a:ext cx="112068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34720" y="639000"/>
                            <a:ext cx="1674000" cy="313632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1823760"/>
                            <a:ext cx="19144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เจ้าหน้าที่วิเคราะห์นโยบาย และแผน 3-5/6ว 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360" y="1830600"/>
                            <a:ext cx="1263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ักพัฒนาชุมชน  3-5/6ว  (1 อัตร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840" y="4360680"/>
                            <a:ext cx="1894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เจ้าพนักงานป้องกันและบรรเทาสาธารณภัย 2-4/5  (1 อัตร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orgchart" style="margin-left:0pt;margin-top:-425.5pt;width:744pt;height:425.45pt" coordorigin="0,-8510" coordsize="14880,8509">
                <v:shape id="shape_0" stroked="f" o:allowincell="f" style="position:absolute;left:0;top:-7598;width:14879;height:759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;top:-4771;width:2032;height:104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เจ้าพนักงานธุรการ 2-4/5 (1 อัตรา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 xml:space="preserve">-  เจ้าหน้าที่บริหารงานทั่วไป 3-5/6ว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( 1 อัตรา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พนักงานขับรถยนต์ ( 1 อัตรา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นักการภารโรง ( 1 อัตรา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57" stroked="t" o:allowincell="f" style="position:absolute;left:4060;top:-8508;width:243;height:6398;mso-wrap-style:none;v-text-anchor:middle;rotation:270;mso-position-vertical:top" type="_x0000_t33">
                  <v:fill o:detectmouseclick="t" on="false"/>
                  <v:stroke color="gray" weight="28440" joinstyle="miter" endcap="flat"/>
                  <w10:wrap type="none"/>
                </v:shape>
                <v:shape id="shape_0" ID="_s1458" fillcolor="white" stroked="t" o:allowincell="f" style="position:absolute;left:5208;top:-7598;width:4463;height:62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โครงสร้างของสำนักงานปลัด อบต.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459" fillcolor="white" stroked="t" o:allowincell="f" style="position:absolute;left:0;top:-5258;width:1828;height:48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0" fillcolor="white" stroked="t" o:allowincell="f" style="position:absolute;left:4330;top:-5255;width:2499;height:514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1" fillcolor="white" stroked="t" o:allowincell="f" style="position:absolute;left:12558;top:-5274;width:2006;height:50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szCs w:val="20"/>
                            <w:sz w:val="29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งานส่งเสริมอาชีพ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2" fillcolor="white" stroked="t" o:allowincell="f" style="position:absolute;left:5208;top:-6669;width:4463;height:93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หัวหน้าสำนักงานปลัด อบต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(นักบริหารงานทั่วไป 6)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3" fillcolor="white" stroked="t" o:allowincell="f" style="position:absolute;left:7715;top:-5255;width:2092;height:50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szCs w:val="20"/>
                            <w:sz w:val="29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งานสังคมสงเคราะห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4" fillcolor="white" stroked="t" o:allowincell="f" style="position:absolute;left:10226;top:-5267;width:1998;height:53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สาธารณสุ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5" fillcolor="white" stroked="t" o:allowincell="f" style="position:absolute;left:308;top:-2766;width:3390;height:52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การท่องเที่ยวและสิ่งแวดล้อ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6" fillcolor="white" stroked="t" o:allowincell="f" style="position:absolute;left:5927;top:-2794;width:3027;height:52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นิติการและการพาณิชย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7" fillcolor="white" stroked="t" o:allowincell="f" style="position:absolute;left:3920;top:-1337;width:2909;height:53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ส่งเสริมการเกษตร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8" fillcolor="white" stroked="t" o:allowincell="f" style="position:absolute;left:9532;top:-1358;width:3232;height:56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69" fillcolor="white" stroked="t" o:allowincell="f" style="position:absolute;left:2079;top:-5255;width:1764;height:433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กิจการสภ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fillcolor="white" stroked="t" o:allowincell="f" style="position:absolute;left:2079;top:-5258;width:1764;height:48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H SarabunIT๙" w:hAnsi="TH SarabunIT๙" w:eastAsia="" w:cs="TH SarabunIT๙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กิจการสภา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71" stroked="t" o:allowincell="f" style="position:absolute;left:3204;top:-6591;width:2635;height:4938;mso-wrap-style:none;v-text-anchor:middle;rotation:270;mso-position-vertical:top" type="_x0000_t33">
                  <v:fill o:detectmouseclick="t" on="false"/>
                  <v:stroke color="gray" weight="28440" joinstyle="miter" endcap="flat"/>
                  <w10:wrap type="none"/>
                </v:shape>
                <v:shape id="shape_0" fillcolor="white" stroked="f" o:allowincell="f" style="position:absolute;left:4330;top:-4726;width:3014;height:5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เจ้าหน้าที่วิเคราะห์นโยบาย และแผน 3-5/6ว  (1 อัตรา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58;top:-4715;width:1989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นักพัฒนาชุมชน  3-5/6ว  (1 อัตร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1;top:-731;width:2983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H SarabunIT๙" w:hAnsi="TH SarabunIT๙" w:eastAsia="" w:cs="TH SarabunIT๙"/>
                            <w:lang w:eastAsia="en-US"/>
                          </w:rPr>
                          <w:t>-  เจ้าพนักงานป้องกันและบรรเทาสาธารณภัย 2-4/5  (1 อัตร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pPr w:bottomFromText="0" w:horzAnchor="page" w:leftFromText="180" w:rightFromText="180" w:tblpX="1753" w:tblpY="95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1"/>
        <w:gridCol w:w="527"/>
        <w:gridCol w:w="525"/>
        <w:gridCol w:w="526"/>
        <w:gridCol w:w="527"/>
        <w:gridCol w:w="527"/>
        <w:gridCol w:w="525"/>
        <w:gridCol w:w="527"/>
        <w:gridCol w:w="526"/>
        <w:gridCol w:w="52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ะดั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pPr w:bottomFromText="0" w:horzAnchor="page" w:leftFromText="180" w:rightFromText="180" w:tblpX="1783" w:tblpY="169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993"/>
        <w:gridCol w:w="1558"/>
        <w:gridCol w:w="9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เภท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ชี่ยวชาญ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ทั่วไ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9439275" cy="5346065"/>
                <wp:effectExtent l="635" t="635" r="1473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5346000"/>
                          <a:chOff x="0" y="0"/>
                          <a:chExt cx="9439200" cy="53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37640" y="711360"/>
                            <a:ext cx="17380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2640" y="368280"/>
                            <a:ext cx="16185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5840" y="538560"/>
                            <a:ext cx="228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798160" y="-412920"/>
                            <a:ext cx="1497960" cy="34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0240" y="-679680"/>
                            <a:ext cx="1647720" cy="37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0"/>
                            <a:ext cx="2831400" cy="43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โครงสร้างของกองคลั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1539360" cy="43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120" y="1983240"/>
                            <a:ext cx="1881360" cy="42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647640"/>
                            <a:ext cx="2831400" cy="65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(นักบริหารงานการคลัง 7)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56600"/>
                            <a:ext cx="158688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989360"/>
                            <a:ext cx="237816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95520"/>
                            <a:ext cx="23133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ักวิชาการพัสดุ 3-5/6ว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เจ้าพนักงานพัสดุ 2-4/5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9720" y="2495520"/>
                            <a:ext cx="216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นักวิชาการจัดเก็บรายได้  3-5/6ว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495520"/>
                            <a:ext cx="2158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ักวิชาการคลัง  3-5/6ว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ผู้ช่วยเจ้าหน้าที่การเงินและบัญชี (1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orgchart" style="margin-left:-0.7pt;margin-top:-52.5pt;width:743.25pt;height:474.5pt" coordorigin="-14,-1050" coordsize="14865,9490">
                <v:shape id="shape_0" stroked="f" o:allowincell="f" style="position:absolute;left:-14;top:21;width:14864;height:841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s1482" fillcolor="white" stroked="t" o:allowincell="f" style="position:absolute;left:5188;top:21;width:4458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โครงสร้างของกองคลัง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483" fillcolor="white" stroked="t" o:allowincell="f" style="position:absolute;left:-14;top:3145;width:2423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84" fillcolor="white" stroked="t" o:allowincell="f" style="position:absolute;left:11476;top:3144;width:2962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85" fillcolor="white" stroked="t" o:allowincell="f" style="position:absolute;left:5188;top:1041;width:4458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(นักบริหารงานการคลัง 7)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86" fillcolor="white" stroked="t" o:allowincell="f" style="position:absolute;left:3406;top:3102;width:2498;height: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บัญชี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487" fillcolor="white" stroked="t" o:allowincell="f" style="position:absolute;left:7083;top:3154;width:3744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ทะเบียนทรัพย์สินและพัสดุ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pPr w:bottomFromText="0" w:horzAnchor="page" w:leftFromText="180" w:rightFromText="180" w:tblpX="1903" w:tblpY="1842" w:topFromText="0" w:vertAnchor="text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534"/>
        <w:gridCol w:w="536"/>
        <w:gridCol w:w="536"/>
        <w:gridCol w:w="534"/>
        <w:gridCol w:w="537"/>
        <w:gridCol w:w="534"/>
        <w:gridCol w:w="536"/>
        <w:gridCol w:w="536"/>
        <w:gridCol w:w="5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ะดั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</w:tbl>
    <w:tbl>
      <w:tblPr>
        <w:tblpPr w:bottomFromText="0" w:horzAnchor="page" w:leftFromText="180" w:rightFromText="180" w:tblpX="1948" w:tblpY="2937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993"/>
        <w:gridCol w:w="1558"/>
        <w:gridCol w:w="9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เภท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ชี่ยวชาญ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ทั่วไ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09855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94945</wp:posOffset>
                </wp:positionV>
                <wp:extent cx="9072880" cy="56483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720" cy="5648400"/>
                          <a:chOff x="0" y="0"/>
                          <a:chExt cx="9072720" cy="56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720" cy="56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98680" y="795960"/>
                            <a:ext cx="16452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0" y="441720"/>
                            <a:ext cx="164772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6200" y="569520"/>
                            <a:ext cx="227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550120" y="-334800"/>
                            <a:ext cx="1490400" cy="34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6600" y="-666000"/>
                            <a:ext cx="16390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0"/>
                            <a:ext cx="27205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โครงสร้างของกองช่า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96640"/>
                            <a:ext cx="1296000" cy="46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ก่อสร้า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480" y="2083320"/>
                            <a:ext cx="180792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684360"/>
                            <a:ext cx="2720520" cy="68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(นักบริหารงานช่าง 7)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104920"/>
                            <a:ext cx="205812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2102400"/>
                            <a:ext cx="228204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ประสานสาธารณูปโภ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630880"/>
                            <a:ext cx="1740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ายช่างโยธา 2-4/5  (1 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630880"/>
                            <a:ext cx="1593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ช่างโยธา 1-3/4  (1 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ผู้ช่วยช่างโยธา (1  อัตร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orgchart" style="margin-left:1.65pt;margin-top:-37.15pt;width:714.4pt;height:497.25pt" coordorigin="33,-743" coordsize="14288,9945">
                <v:shape id="shape_0" stroked="f" o:allowincell="f" style="position:absolute;left:33;top:307;width:14287;height:889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s1498" fillcolor="white" stroked="t" o:allowincell="f" style="position:absolute;left:5039;top:307;width:4283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โครงสร้างของกองช่าง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499" fillcolor="white" stroked="t" o:allowincell="f" style="position:absolute;left:41;top:3609;width:2040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ก่อสร้าง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00" fillcolor="white" stroked="t" o:allowincell="f" style="position:absolute;left:11169;top:3588;width:2846;height:7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ผังเมือง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01" fillcolor="white" stroked="t" o:allowincell="f" style="position:absolute;left:5039;top:1385;width:4283;height:1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(นักบริหารงานช่าง 7)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02" fillcolor="white" stroked="t" o:allowincell="f" style="position:absolute;left:2919;top:3622;width:3240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03" fillcolor="white" stroked="t" o:allowincell="f" style="position:absolute;left:6905;top:3618;width:3593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ประสานสาธารณูปโภค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 </w:t>
        <w:tab/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pPr w:bottomFromText="0" w:horzAnchor="page" w:leftFromText="180" w:rightFromText="180" w:tblpX="2053" w:tblpY="17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535"/>
        <w:gridCol w:w="535"/>
        <w:gridCol w:w="535"/>
        <w:gridCol w:w="535"/>
        <w:gridCol w:w="537"/>
        <w:gridCol w:w="535"/>
        <w:gridCol w:w="535"/>
        <w:gridCol w:w="535"/>
        <w:gridCol w:w="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ะดั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  <w:r>
              <w:rPr>
                <w:rFonts w:ascii="TH SarabunIT๙" w:hAnsi="TH SarabunIT๙" w:eastAsia="Angsana New" w:cs="TH SarabunIT๙"/>
              </w:rPr>
              <w:t>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pPr w:bottomFromText="0" w:horzAnchor="page" w:leftFromText="180" w:rightFromText="180" w:tblpX="2023" w:tblpY="278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993"/>
        <w:gridCol w:w="1558"/>
        <w:gridCol w:w="9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เภท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ชี่ยวชาญ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ทั่วไ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Footer"/>
        <w:tabs>
          <w:tab w:val="clear" w:pos="4153"/>
          <w:tab w:val="clear" w:pos="8306"/>
          <w:tab w:val="left" w:pos="2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Footer"/>
        <w:tabs>
          <w:tab w:val="clear" w:pos="4153"/>
          <w:tab w:val="clear" w:pos="8306"/>
          <w:tab w:val="left" w:pos="2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</w:t>
      </w:r>
    </w:p>
    <w:tbl>
      <w:tblPr>
        <w:tblpPr w:bottomFromText="0" w:horzAnchor="page" w:leftFromText="180" w:rightFromText="180" w:tblpX="1603" w:tblpY="6517" w:topFromText="0" w:vertAnchor="text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534"/>
        <w:gridCol w:w="535"/>
        <w:gridCol w:w="537"/>
        <w:gridCol w:w="534"/>
        <w:gridCol w:w="537"/>
        <w:gridCol w:w="534"/>
        <w:gridCol w:w="536"/>
        <w:gridCol w:w="536"/>
        <w:gridCol w:w="5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tbl>
      <w:tblPr>
        <w:tblpPr w:bottomFromText="0" w:horzAnchor="page" w:leftFromText="180" w:rightFromText="180" w:tblpX="1573" w:tblpY="7567" w:topFromText="0" w:vertAnchor="text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993"/>
        <w:gridCol w:w="1558"/>
        <w:gridCol w:w="9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เภท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ชี่ยวชาญ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ทั่วไ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tbl>
      <w:tblPr>
        <w:tblpPr w:bottomFromText="0" w:horzAnchor="margin" w:leftFromText="180" w:rightFromText="180" w:tblpX="0" w:tblpXSpec="right" w:tblpY="6457" w:topFromText="0" w:vertAnchor="text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993"/>
        <w:gridCol w:w="992"/>
        <w:gridCol w:w="992"/>
        <w:gridCol w:w="993"/>
        <w:gridCol w:w="992"/>
        <w:gridCol w:w="99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คศ</w:t>
            </w:r>
            <w:r>
              <w:rPr>
                <w:rFonts w:cs="TH SarabunIT๙" w:ascii="TH SarabunIT๙" w:hAnsi="TH SarabunIT๙"/>
              </w:rPr>
              <w:t>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1" distT="0" distB="0" distL="85090" distR="0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-184150</wp:posOffset>
                </wp:positionV>
                <wp:extent cx="9249410" cy="58089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9480" cy="5808960"/>
                          <a:chOff x="0" y="0"/>
                          <a:chExt cx="9249480" cy="58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9480" cy="58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13560" y="1636560"/>
                            <a:ext cx="178236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508000" y="-434160"/>
                            <a:ext cx="1792440" cy="41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74800" y="907200"/>
                            <a:ext cx="6598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4960" y="-750960"/>
                            <a:ext cx="1792440" cy="47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0"/>
                            <a:ext cx="312912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009999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โครงสร้างของส่วนการศึกษา  ศาสนา  และวัฒนธรร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808000"/>
                            <a:ext cx="217476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บริหาร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336680"/>
                            <a:ext cx="2773800" cy="70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หัวหน้าส่วนการศึกษา  ศาสนา 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b/>
                                  <w:rFonts w:ascii="TH SarabunIT๙" w:hAnsi="TH SarabunIT๙" w:eastAsia="" w:cs="TH SarabunIT๙"/>
                                  <w:lang w:eastAsia="en-US"/>
                                </w:rPr>
                                <w:t xml:space="preserve">(นักบริหารงานการศึกษา 6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800" y="2808000"/>
                            <a:ext cx="218304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ส่งเสริม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20"/>
                                  <w:rFonts w:ascii="CordiaUPC" w:hAnsi="CordiaUPC" w:eastAsia="Times New Roman" w:cs="Angsana New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795400"/>
                            <a:ext cx="2330280" cy="59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100000" t="0" r="0" b="100000"/>
                            </a:path>
                          </a:gradFill>
                          <a:ln w="0">
                            <a:solidFill>
                              <a:srgbClr val="99cc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9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งานศาสนา  และวัฒนธรร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515400"/>
                            <a:ext cx="20466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นักวิชาการศึกษา  3-5/6ว  (1 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ครู  คศ.1  (4 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หัวหน้าศูนย์พัฒนาเด็กเล็ก  (1  อัตรา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TH SarabunIT๙" w:hAnsi="TH SarabunIT๙" w:eastAsia="" w:cs="TH SarabunIT๙"/>
                                  <w:lang w:eastAsia="en-US"/>
                                </w:rPr>
                                <w:t>-  ผู้ช่วยครูผู้ดูแลเด็ก (2  อัตร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orgchart" style="margin-left:-18.05pt;margin-top:-73.65pt;width:728.3pt;height:516.55pt" coordorigin="-361,-1473" coordsize="14566,10331">
                <v:shape id="shape_0" stroked="f" o:allowincell="f" style="position:absolute;left:-361;top:-290;width:14565;height:914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s1512" fillcolor="white" stroked="t" o:allowincell="f" style="position:absolute;left:4742;top:-290;width:4927;height:7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โครงสร้างของส่วนการศึกษา  ศาสนา  และวัฒนธรรม</w:t>
                        </w:r>
                      </w:p>
                    </w:txbxContent>
                  </v:textbox>
                  <v:fill o:detectmouseclick="t" color2="#bbe0e3"/>
                  <v:stroke color="#009999" joinstyle="round" endcap="flat"/>
                  <w10:wrap type="none"/>
                </v:shape>
                <v:shape id="shape_0" ID="_s1513" fillcolor="white" stroked="t" o:allowincell="f" style="position:absolute;left:-314;top:4132;width:3424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บริหารการศึกษา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14" fillcolor="white" stroked="t" o:allowincell="f" style="position:absolute;left:5021;top:1815;width:4367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 w:val="20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>หัวหน้าส่วนการศึกษา  ศาสนา  และวัฒนธรร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b/>
                            <w:rFonts w:ascii="TH SarabunIT๙" w:hAnsi="TH SarabunIT๙" w:eastAsia="" w:cs="TH SarabunIT๙"/>
                            <w:lang w:eastAsia="en-US"/>
                          </w:rPr>
                          <w:t xml:space="preserve">(นักบริหารงานการศึกษา 6) 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15" fillcolor="white" stroked="t" o:allowincell="f" style="position:absolute;left:10527;top:4132;width:3437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ส่งเสริมกีฬาและนันทนาการ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32"/>
                            <w:szCs w:val="20"/>
                            <w:rFonts w:ascii="CordiaUPC" w:hAnsi="CordiaUPC" w:eastAsia="Times New Roman" w:cs="Angsana New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  <v:shape id="shape_0" ID="_s1516" fillcolor="white" stroked="t" o:allowincell="f" style="position:absolute;left:5373;top:4112;width:3669;height:9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9"/>
                            <w:rFonts w:ascii="TH SarabunIT๙" w:hAnsi="TH SarabunIT๙" w:eastAsia="" w:cs="TH SarabunIT๙"/>
                            <w:lang w:eastAsia="en-US"/>
                          </w:rPr>
                          <w:t>งานศาสนา  และวัฒนธรรม</w:t>
                        </w:r>
                      </w:p>
                    </w:txbxContent>
                  </v:textbox>
                  <v:fill o:detectmouseclick="t" color2="#bbe0e3"/>
                  <v:stroke color="#99cc0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บัญชีแสดงการจัดคนลงสู่ตำแหน่งและการกำหนดเลขที่ตำแหน่งในส่วนราช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702"/>
        <w:gridCol w:w="991"/>
        <w:gridCol w:w="1418"/>
        <w:gridCol w:w="1842"/>
        <w:gridCol w:w="851"/>
        <w:gridCol w:w="1417"/>
        <w:gridCol w:w="1844"/>
        <w:gridCol w:w="851"/>
        <w:gridCol w:w="991"/>
        <w:gridCol w:w="1560"/>
        <w:gridCol w:w="1275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งินเพิ่มอื่นๆ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ูพงษ์  สมศักดิ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0–01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0-0101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1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3,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รัชฎา  ณ น่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0–010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0–0101-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4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6,480</w:t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ส่วนตำบ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ิตติพงษ์  มงค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1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งาน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102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งาน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6,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704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704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กาญจนา  คนสู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01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9,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ภูมิ  อินปาต๊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ไฟฟ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2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22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1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12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8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งนุช  อุปถัมภ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09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0209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6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ประพันธ์  ธำรงสิริกุ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การ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การ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ส่วนตำบ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นดา  วงศ์เท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10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103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่ว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2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4,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วรรณี  ขัดศิร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4-031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en-US"/>
              </w:rPr>
              <w:t>04-0311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เรศ  เชื้อหม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1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13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มานิตย์  จิตอารีย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04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04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งินเพิ่มอื่นๆ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เคล  กองแก้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10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นักวิชาการ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0310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นักวิชาการ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นันทกานต์ ไชยโย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การเงิน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การเงิน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ิชัย  เขียวด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104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ช่าง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104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ช่าง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1,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3,4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ุณญพัฒน์  วังแส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ว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  <w:t>(</w:t>
            </w:r>
            <w:r>
              <w:rPr>
                <w:rFonts w:ascii="TH SarabunIT๙" w:hAnsi="TH SarabunIT๙" w:cs="TH SarabunIT๙"/>
                <w:sz w:val="12"/>
                <w:sz w:val="12"/>
                <w:szCs w:val="12"/>
              </w:rPr>
              <w:t>เทคนิควิศวกรรมโยธา</w:t>
            </w:r>
            <w:r>
              <w:rPr>
                <w:rFonts w:cs="TH SarabunIT๙" w:ascii="TH SarabunIT๙" w:hAnsi="TH SarabunIT๙"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50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503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4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5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0502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5,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ิตตินันท์  เชื้อหม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การศึกษา  ศาสนา  และวัฒนธรร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8-0108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การศึกษา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่วนการศึกษา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8-0108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การศึกษา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่วนการศึกษา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8,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เดชา  คนสู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8-0805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ศึกษา       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8-0805-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ศึกษา       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,320</w:t>
            </w:r>
          </w:p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รัชฎาภรณ์  ปานท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0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4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เจนจิรา  ปิจด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4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วิมนต์รักษ์  อายุยื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4,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นธยา  คนอยู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-2-0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ันดับ 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9,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เฟื่องฟ้า  นพด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พรพิศ  อุปถัมภ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80" w:right="1440" w:gutter="0" w:header="720" w:top="1440" w:footer="0" w:bottom="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11"/>
        <w:jc w:val="left"/>
        <w:rPr>
          <w:rFonts w:ascii="TH SarabunIT๙" w:hAnsi="TH SarabunIT๙" w:cs="TH SarabunIT๙"/>
        </w:rPr>
      </w:pPr>
      <w:bookmarkStart w:id="30" w:name="_Toc174354355"/>
      <w:bookmarkStart w:id="31" w:name="_Toc174354286"/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แนวทางการพัฒนาข้าราชการ  พนักงานส่วนตำบลขององค์การบริหารส่วนตำบลบ้านฟ้า</w:t>
      </w:r>
      <w:bookmarkEnd w:id="30"/>
      <w:bookmarkEnd w:id="31"/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  <w:spacing w:val="-2"/>
          <w:lang w:eastAsia="th-TH"/>
        </w:rPr>
        <w:t xml:space="preserve">องค์การบริหารส่วนตำบลบ้านฟ้า  ได้กำหนดแนวทางการพัฒนาพนักงานส่วนตำบลขององค์การบริหารส่วนตำบลบ้านฟ้า  </w:t>
      </w:r>
      <w:r>
        <w:rPr>
          <w:rFonts w:ascii="TH SarabunIT๙" w:hAnsi="TH SarabunIT๙" w:cs="TH SarabunIT๙"/>
          <w:color w:val="000000"/>
          <w:lang w:eastAsia="th-TH"/>
        </w:rPr>
        <w:t>โดย</w:t>
      </w:r>
      <w:r>
        <w:rPr>
          <w:rFonts w:ascii="TH SarabunIT๙" w:hAnsi="TH SarabunIT๙" w:cs="TH SarabunIT๙"/>
          <w:color w:val="000000"/>
          <w:spacing w:val="-6"/>
          <w:lang w:eastAsia="th-TH"/>
        </w:rPr>
        <w:t>การจัดทำแผนแม่บทการพัฒนาพนักงานส่วนตำบลเพื่อเพิ่มพูนความรู้  ทักษะ  ทัศนคติที่ดี   มีคุณธรรมและจริยธรรม</w:t>
      </w:r>
      <w:r>
        <w:rPr>
          <w:rFonts w:ascii="TH SarabunIT๙" w:hAnsi="TH SarabunIT๙" w:cs="TH SarabunIT๙"/>
          <w:color w:val="000000"/>
          <w:lang w:eastAsia="th-TH"/>
        </w:rPr>
        <w:t xml:space="preserve">  อันจะทำให้การปฏิบัติหน้าที่ของพนักงานส่วนตำบลเป็นไปอย่างมีประสิทธิภาพและเกิดประสิทธิผล  ซึ่งจะบังเกิดผลดีต่อประชาชนและท้องถิ่น  โดยให้พนักงาน</w:t>
      </w:r>
      <w:r>
        <w:rPr>
          <w:rFonts w:ascii="TH SarabunIT๙" w:hAnsi="TH SarabunIT๙" w:cs="TH SarabunIT๙"/>
          <w:color w:val="000000"/>
          <w:spacing w:val="-2"/>
          <w:lang w:eastAsia="th-TH"/>
        </w:rPr>
        <w:t>ส่วนตำบลทุกคนทุกตำแหน่งได้มีโอกาสที่จะได้รับการพัฒนาภายในช่วงระยะเวลาตามแผน</w:t>
      </w:r>
      <w:r>
        <w:rPr>
          <w:rFonts w:ascii="TH SarabunIT๙" w:hAnsi="TH SarabunIT๙" w:cs="TH SarabunIT๙"/>
          <w:color w:val="000000"/>
          <w:lang w:eastAsia="th-TH"/>
        </w:rPr>
        <w:t xml:space="preserve">อัตรากำลัง  </w:t>
      </w:r>
      <w:r>
        <w:rPr>
          <w:rFonts w:cs="TH SarabunIT๙" w:ascii="TH SarabunIT๙" w:hAnsi="TH SarabunIT๙"/>
          <w:color w:val="000000"/>
          <w:lang w:eastAsia="th-TH"/>
        </w:rPr>
        <w:t xml:space="preserve">3  </w:t>
      </w:r>
      <w:r>
        <w:rPr>
          <w:rFonts w:ascii="TH SarabunIT๙" w:hAnsi="TH SarabunIT๙" w:cs="TH SarabunIT๙"/>
          <w:color w:val="000000"/>
          <w:lang w:eastAsia="th-TH"/>
        </w:rPr>
        <w:t xml:space="preserve">ปี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แนวทางการพัฒนาพนักงานส่วนตำบลขององค์การบริหารส่วนตำบลบ้านฟ้า  มีดังนี้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1.  </w:t>
      </w:r>
      <w:r>
        <w:rPr>
          <w:rFonts w:ascii="TH SarabunIT๙" w:hAnsi="TH SarabunIT๙" w:cs="TH SarabunIT๙"/>
          <w:color w:val="000000"/>
          <w:lang w:eastAsia="th-TH"/>
        </w:rPr>
        <w:t xml:space="preserve">ส่งเสริมและสนับสนุนให้พนักงานส่วนตำบลเข้ารับการฝึกอบรมอย่างน้อย  </w:t>
      </w:r>
      <w:r>
        <w:rPr>
          <w:rFonts w:cs="TH SarabunIT๙" w:ascii="TH SarabunIT๙" w:hAnsi="TH SarabunIT๙"/>
          <w:color w:val="000000"/>
          <w:lang w:eastAsia="th-TH"/>
        </w:rPr>
        <w:t xml:space="preserve">1  </w:t>
      </w:r>
      <w:r>
        <w:rPr>
          <w:rFonts w:ascii="TH SarabunIT๙" w:hAnsi="TH SarabunIT๙" w:cs="TH SarabunIT๙"/>
          <w:color w:val="000000"/>
          <w:lang w:eastAsia="th-TH"/>
        </w:rPr>
        <w:t>หลักสูตรต่อปี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2.  </w:t>
      </w:r>
      <w:r>
        <w:rPr>
          <w:rFonts w:ascii="TH SarabunIT๙" w:hAnsi="TH SarabunIT๙" w:cs="TH SarabunIT๙"/>
          <w:color w:val="000000"/>
          <w:lang w:eastAsia="th-TH"/>
        </w:rPr>
        <w:t>ส่งเสริมและสนับสนุนให้พนักงานส่วนตำบลได้รับการศึกษาต่อในระดับปริญญาตรีขึ้นไป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3.  </w:t>
      </w:r>
      <w:r>
        <w:rPr>
          <w:rFonts w:ascii="TH SarabunIT๙" w:hAnsi="TH SarabunIT๙" w:cs="TH SarabunIT๙"/>
          <w:color w:val="000000"/>
          <w:lang w:eastAsia="th-TH"/>
        </w:rPr>
        <w:t>ส่งเสริมและสนับสนุนให้พนักงานส่วนตำบลเข้ารับการศึกษาดูงานเพื่อเพิ่มประสิทธิภาพในการปฏิบัติงาน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4.  </w:t>
      </w:r>
      <w:r>
        <w:rPr>
          <w:rFonts w:ascii="TH SarabunIT๙" w:hAnsi="TH SarabunIT๙" w:cs="TH SarabunIT๙"/>
          <w:color w:val="000000"/>
          <w:lang w:eastAsia="th-TH"/>
        </w:rPr>
        <w:t>จัดกิจกรรมส่งเสริมการเรียนรู้ภายในองค์กร  สร้างความผูกพันในองค์กรและสร้างแรงจูงใจให้พนักงานส่วนตำบลทำงานได้ตามระเบียบ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5.  </w:t>
      </w:r>
      <w:r>
        <w:rPr>
          <w:rFonts w:ascii="TH SarabunIT๙" w:hAnsi="TH SarabunIT๙" w:cs="TH SarabunIT๙"/>
          <w:color w:val="000000"/>
          <w:lang w:eastAsia="th-TH"/>
        </w:rPr>
        <w:t>จัดให้มีการถ่ายทอดหรือเวทีแลกเปลี่ยนความรู้ระหว่างบุคลากร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6.  </w:t>
      </w:r>
      <w:r>
        <w:rPr>
          <w:rFonts w:ascii="TH SarabunIT๙" w:hAnsi="TH SarabunIT๙" w:cs="TH SarabunIT๙"/>
          <w:color w:val="000000"/>
          <w:lang w:eastAsia="th-TH"/>
        </w:rPr>
        <w:t>จัดทำเอกสารเผยแพร่ประชาสัมพันธ์ให้แก่บุคลากรเป็นประจำ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7.  </w:t>
      </w:r>
      <w:r>
        <w:rPr>
          <w:rFonts w:ascii="TH SarabunIT๙" w:hAnsi="TH SarabunIT๙" w:cs="TH SarabunIT๙"/>
          <w:color w:val="000000"/>
          <w:lang w:eastAsia="th-TH"/>
        </w:rPr>
        <w:t>ส่งเสริมให้พนักงานส่วนตำบลมีการเรียนรู้ในระบบและนอกระบบ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8.  </w:t>
      </w:r>
      <w:r>
        <w:rPr>
          <w:rFonts w:ascii="TH SarabunIT๙" w:hAnsi="TH SarabunIT๙" w:cs="TH SarabunIT๙"/>
          <w:color w:val="000000"/>
          <w:lang w:eastAsia="th-TH"/>
        </w:rPr>
        <w:t xml:space="preserve">มีการประชุมถ่ายทอดนโยบายแนวทางการปฏิบัติงานระหว่างผู้บริหารและเจ้าหน้าที่ผู้ปฏิบัติงานอย่างน้อยเดือนละ  </w:t>
      </w:r>
      <w:r>
        <w:rPr>
          <w:rFonts w:cs="TH SarabunIT๙" w:ascii="TH SarabunIT๙" w:hAnsi="TH SarabunIT๙"/>
          <w:color w:val="000000"/>
          <w:lang w:eastAsia="th-TH"/>
        </w:rPr>
        <w:t xml:space="preserve">1  </w:t>
      </w:r>
      <w:r>
        <w:rPr>
          <w:rFonts w:ascii="TH SarabunIT๙" w:hAnsi="TH SarabunIT๙" w:cs="TH SarabunIT๙"/>
          <w:color w:val="000000"/>
          <w:lang w:eastAsia="th-TH"/>
        </w:rPr>
        <w:t>ครั้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9.  </w:t>
      </w:r>
      <w:r>
        <w:rPr>
          <w:rFonts w:ascii="TH SarabunIT๙" w:hAnsi="TH SarabunIT๙" w:cs="TH SarabunIT๙"/>
          <w:color w:val="000000"/>
          <w:lang w:eastAsia="th-TH"/>
        </w:rPr>
        <w:t xml:space="preserve">จัดทำมาตรฐานคุณธรรมจริยธรรมของพนักงานส่วนตำบลและจัดกิจกรรมเสริมสร้างมาตรฐานคุณธรรมจริยธรรม  </w:t>
      </w:r>
      <w:r>
        <w:rPr>
          <w:rFonts w:cs="TH SarabunIT๙" w:ascii="TH SarabunIT๙" w:hAnsi="TH SarabunIT๙"/>
          <w:color w:val="000000"/>
          <w:lang w:eastAsia="th-TH"/>
        </w:rPr>
        <w:tab/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</w:p>
    <w:p>
      <w:pPr>
        <w:pStyle w:val="H11"/>
        <w:jc w:val="left"/>
        <w:rPr>
          <w:rFonts w:ascii="TH SarabunIT๙" w:hAnsi="TH SarabunIT๙" w:cs="TH SarabunIT๙"/>
        </w:rPr>
      </w:pPr>
      <w:bookmarkStart w:id="32" w:name="_Toc174354356"/>
      <w:bookmarkStart w:id="33" w:name="_Toc174354287"/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ประกาศคุณธรรมจริยธรรมของพนักงานส่วนตำบลและพนักงานจ้างขององค์การบริหารส่วนตำบลบ้านฟ้า</w:t>
      </w:r>
      <w:bookmarkEnd w:id="32"/>
      <w:bookmarkEnd w:id="33"/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องค์การบริหารส่วนตำบลบ้านฟ้า  ได้ประกาศมาตรฐานทางคุณธรรมและจริยธรรมของพนักงานส่วนตำบลและพนักงานจ้าง  เพื่อให้พนักงานส่วนตำบลและพนักงานจ้างยึดถือเป็นแนวปฏิบัติ  ดังนี้</w:t>
      </w:r>
      <w:r>
        <w:rPr>
          <w:rFonts w:cs="TH SarabunIT๙" w:ascii="TH SarabunIT๙" w:hAnsi="TH SarabunIT๙"/>
          <w:color w:val="000000"/>
          <w:lang w:eastAsia="th-TH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pacing w:val="-2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1. </w:t>
      </w:r>
      <w:r>
        <w:rPr>
          <w:rFonts w:ascii="TH SarabunIT๙" w:hAnsi="TH SarabunIT๙" w:cs="TH SarabunIT๙"/>
          <w:color w:val="000000"/>
          <w:lang w:eastAsia="th-TH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2. </w:t>
      </w:r>
      <w:r>
        <w:rPr>
          <w:rFonts w:ascii="TH SarabunIT๙" w:hAnsi="TH SarabunIT๙" w:cs="TH SarabunIT๙"/>
          <w:color w:val="000000"/>
          <w:lang w:eastAsia="th-TH"/>
        </w:rPr>
        <w:t>พึงปฏิบัติหน้าที่อย่างเปิดเผย โปร่งใส พร้อมให้ตรวจสอบ</w:t>
      </w:r>
      <w:r>
        <w:rPr>
          <w:rFonts w:cs="TH SarabunIT๙" w:ascii="TH SarabunIT๙" w:hAnsi="TH SarabunIT๙"/>
          <w:color w:val="000000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3. </w:t>
      </w:r>
      <w:r>
        <w:rPr>
          <w:rFonts w:ascii="TH SarabunIT๙" w:hAnsi="TH SarabunIT๙" w:cs="TH SarabunIT๙"/>
          <w:color w:val="000000"/>
          <w:lang w:eastAsia="th-TH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  <w:r>
        <w:rPr>
          <w:rFonts w:cs="TH SarabunIT๙" w:ascii="TH SarabunIT๙" w:hAnsi="TH SarabunIT๙"/>
          <w:color w:val="000000"/>
          <w:lang w:eastAsia="th-TH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4. </w:t>
      </w:r>
      <w:r>
        <w:rPr>
          <w:rFonts w:ascii="TH SarabunIT๙" w:hAnsi="TH SarabunIT๙" w:cs="TH SarabunIT๙"/>
          <w:color w:val="000000"/>
          <w:lang w:eastAsia="th-TH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5.  </w:t>
      </w:r>
      <w:r>
        <w:rPr>
          <w:rFonts w:ascii="TH SarabunIT๙" w:hAnsi="TH SarabunIT๙" w:cs="TH SarabunIT๙"/>
          <w:color w:val="000000"/>
          <w:lang w:eastAsia="th-TH"/>
        </w:rPr>
        <w:t>พึงพัฒนาทักษะ ความรู้ ความสามารถ และตนเองให้ทันสมัยอยู่เสมอ</w:t>
      </w:r>
      <w:r>
        <w:rPr>
          <w:rFonts w:cs="TH SarabunIT๙" w:ascii="TH SarabunIT๙" w:hAnsi="TH SarabunIT๙"/>
          <w:color w:val="000000"/>
          <w:lang w:eastAsia="th-TH"/>
        </w:rPr>
        <w:tab/>
        <w:tab/>
        <w:tab/>
      </w:r>
    </w:p>
    <w:p>
      <w:pPr>
        <w:sectPr>
          <w:headerReference w:type="default" r:id="rId11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/>
      </w:r>
    </w:p>
    <w:sectPr>
      <w:headerReference w:type="default" r:id="rId12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ngsana New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" w:hanging="0"/>
      <w:jc w:val="center"/>
      <w:rPr>
        <w:rFonts w:ascii="TH SarabunIT๙" w:hAnsi="TH SarabunIT๙" w:cs="TH SarabunIT๙"/>
        <w:sz w:val="32"/>
        <w:szCs w:val="32"/>
      </w:rPr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22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" w:hanging="0"/>
      <w:jc w:val="center"/>
      <w:rPr>
        <w:rFonts w:ascii="TH SarabunIT๙" w:hAnsi="TH SarabunIT๙" w:cs="TH SarabunIT๙"/>
        <w:sz w:val="32"/>
        <w:szCs w:val="32"/>
      </w:rPr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15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" w:hanging="0"/>
      <w:jc w:val="center"/>
      <w:rPr>
        <w:rFonts w:ascii="TH SarabunIT๙" w:hAnsi="TH SarabunIT๙" w:cs="TH SarabunIT๙"/>
        <w:sz w:val="32"/>
        <w:szCs w:val="32"/>
      </w:rPr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26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" w:hanging="0"/>
      <w:jc w:val="center"/>
      <w:rPr>
        <w:rFonts w:ascii="TH SarabunIT๙" w:hAnsi="TH SarabunIT๙" w:cs="TH SarabunIT๙"/>
        <w:sz w:val="32"/>
        <w:szCs w:val="32"/>
      </w:rPr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28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lang w:bidi="th-TH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"/>
      <w:numFmt w:val="bullet"/>
      <w:lvlText w:val="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602"/>
    <w:pPr>
      <w:widowControl/>
      <w:bidi w:val="0"/>
      <w:spacing w:before="0" w:after="0"/>
      <w:jc w:val="left"/>
    </w:pPr>
    <w:rPr>
      <w:rFonts w:ascii="CordiaUPC" w:hAnsi="CordiaUPC" w:eastAsia="Cordia New" w:cs="CordiaUPC"/>
      <w:color w:val="auto"/>
      <w:kern w:val="0"/>
      <w:sz w:val="32"/>
      <w:szCs w:val="32"/>
      <w:lang w:eastAsia="zh-CN" w:val="en-US" w:bidi="th-TH"/>
    </w:rPr>
  </w:style>
  <w:style w:type="paragraph" w:styleId="Heading1">
    <w:name w:val="Heading 1"/>
    <w:basedOn w:val="Normal"/>
    <w:next w:val="Normal"/>
    <w:qFormat/>
    <w:rsid w:val="00af4602"/>
    <w:pPr>
      <w:keepNext w:val="true"/>
      <w:outlineLvl w:val="0"/>
    </w:pPr>
    <w:rPr>
      <w:rFonts w:ascii="Cordia New" w:hAnsi="Cordia New" w:cs="Cordia Ne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rsid w:val="00af4602"/>
    <w:pPr>
      <w:keepNext w:val="true"/>
      <w:outlineLvl w:val="1"/>
    </w:pPr>
    <w:rPr>
      <w:rFonts w:ascii="Cordia New" w:hAnsi="Cordia New"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rsid w:val="00af4602"/>
    <w:pPr>
      <w:keepNext w:val="true"/>
      <w:jc w:val="center"/>
      <w:outlineLvl w:val="2"/>
    </w:pPr>
    <w:rPr>
      <w:rFonts w:ascii="Cordia New" w:hAnsi="Cordia New"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rsid w:val="00af4602"/>
    <w:pPr>
      <w:keepNext w:val="true"/>
      <w:jc w:val="center"/>
      <w:outlineLvl w:val="3"/>
    </w:pPr>
    <w:rPr>
      <w:rFonts w:ascii="Cordia New" w:hAnsi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rsid w:val="00af4602"/>
    <w:pPr>
      <w:keepNext w:val="true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rsid w:val="00af4602"/>
    <w:pPr>
      <w:keepNext w:val="true"/>
      <w:jc w:val="right"/>
      <w:outlineLvl w:val="5"/>
    </w:pPr>
    <w:rPr>
      <w:rFonts w:ascii="Cordia New" w:hAnsi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rsid w:val="00af4602"/>
    <w:pPr>
      <w:keepNext w:val="true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rsid w:val="00af4602"/>
    <w:pPr>
      <w:keepNext w:val="true"/>
      <w:jc w:val="center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rsid w:val="00af4602"/>
    <w:pPr>
      <w:keepNext w:val="true"/>
      <w:jc w:val="center"/>
      <w:outlineLvl w:val="8"/>
    </w:pPr>
    <w:rPr>
      <w:rFonts w:ascii="Cordia New" w:hAnsi="Cordia New" w:cs="Cordia New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4602"/>
    <w:rPr/>
  </w:style>
  <w:style w:type="character" w:styleId="H1" w:customStyle="1">
    <w:name w:val="H1 อักขระ"/>
    <w:basedOn w:val="DefaultParagraphFont"/>
    <w:link w:val="H11"/>
    <w:qFormat/>
    <w:rsid w:val="00af4602"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InternetLink">
    <w:name w:val="Hyperlink"/>
    <w:basedOn w:val="DefaultParagraphFont"/>
    <w:rsid w:val="00af4602"/>
    <w:rPr>
      <w:color w:val="0000FF"/>
      <w:u w:val="single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f02124"/>
    <w:rPr>
      <w:rFonts w:ascii="Cordia New" w:hAnsi="Cordia New" w:eastAsia="Cordia New" w:cs="Cordia New"/>
      <w:sz w:val="28"/>
      <w:szCs w:val="28"/>
      <w:lang w:eastAsia="zh-CN"/>
    </w:rPr>
  </w:style>
  <w:style w:type="character" w:styleId="Style6" w:customStyle="1">
    <w:name w:val="ข้อความบอลลูน อักขระ"/>
    <w:basedOn w:val="DefaultParagraphFont"/>
    <w:link w:val="BalloonText"/>
    <w:qFormat/>
    <w:rsid w:val="0017752e"/>
    <w:rPr>
      <w:rFonts w:ascii="Tahoma" w:hAnsi="Tahoma" w:eastAsia="Cordia New"/>
      <w:sz w:val="16"/>
      <w:lang w:eastAsia="zh-CN"/>
    </w:rPr>
  </w:style>
  <w:style w:type="character" w:styleId="3" w:customStyle="1">
    <w:name w:val="การเยื้องเนื้อความ 3 อักขระ"/>
    <w:basedOn w:val="DefaultParagraphFont"/>
    <w:link w:val="BodyTextIndent3"/>
    <w:qFormat/>
    <w:rsid w:val="00be08f4"/>
    <w:rPr>
      <w:rFonts w:ascii="CordiaUPC" w:hAnsi="CordiaUPC" w:eastAsia="Cordia New"/>
      <w:sz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4602"/>
    <w:pPr>
      <w:tabs>
        <w:tab w:val="clear" w:pos="720"/>
        <w:tab w:val="left" w:pos="1843" w:leader="none"/>
      </w:tabs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4602"/>
    <w:pPr/>
    <w:rPr>
      <w:rFonts w:ascii="Cordia New" w:hAnsi="Cordia New" w:cs="Cordia New"/>
      <w:b/>
      <w:bCs/>
      <w:sz w:val="96"/>
      <w:szCs w:val="96"/>
    </w:rPr>
  </w:style>
  <w:style w:type="paragraph" w:styleId="TextBodyIndent">
    <w:name w:val="Body Text Indent"/>
    <w:basedOn w:val="Normal"/>
    <w:rsid w:val="00af4602"/>
    <w:pPr>
      <w:ind w:left="1843" w:hanging="1843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f4602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</w:rPr>
  </w:style>
  <w:style w:type="paragraph" w:styleId="Header">
    <w:name w:val="Header"/>
    <w:basedOn w:val="Normal"/>
    <w:link w:val="Style5"/>
    <w:uiPriority w:val="99"/>
    <w:rsid w:val="00af4602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BodyText3">
    <w:name w:val="Body Text 3"/>
    <w:basedOn w:val="Normal"/>
    <w:qFormat/>
    <w:rsid w:val="00af4602"/>
    <w:pPr>
      <w:jc w:val="center"/>
    </w:pPr>
    <w:rPr>
      <w:rFonts w:ascii="Times New Roman" w:hAnsi="Times New Roman"/>
      <w:sz w:val="28"/>
      <w:szCs w:val="28"/>
      <w:lang w:eastAsia="th-TH"/>
    </w:rPr>
  </w:style>
  <w:style w:type="paragraph" w:styleId="H11" w:customStyle="1">
    <w:name w:val="H1"/>
    <w:basedOn w:val="Normal"/>
    <w:link w:val="H1"/>
    <w:qFormat/>
    <w:rsid w:val="00af4602"/>
    <w:pPr/>
    <w:rPr>
      <w:rFonts w:ascii="Angsana New" w:hAnsi="Angsana New" w:cs="Angsana New"/>
      <w:b/>
      <w:bCs/>
    </w:rPr>
  </w:style>
  <w:style w:type="paragraph" w:styleId="Contents1">
    <w:name w:val="TOC 1"/>
    <w:basedOn w:val="Normal"/>
    <w:next w:val="Normal"/>
    <w:autoRedefine/>
    <w:semiHidden/>
    <w:rsid w:val="00d65f39"/>
    <w:pPr>
      <w:tabs>
        <w:tab w:val="clear" w:pos="720"/>
        <w:tab w:val="right" w:pos="9016" w:leader="dot"/>
      </w:tabs>
    </w:pPr>
    <w:rPr>
      <w:rFonts w:ascii="Angsana New" w:hAnsi="Angsana New" w:cs="Angsana New" w:asciiTheme="majorBidi" w:cstheme="majorBidi" w:hAnsiTheme="majorBidi"/>
    </w:rPr>
  </w:style>
  <w:style w:type="paragraph" w:styleId="Subtitle">
    <w:name w:val="Subtitle"/>
    <w:basedOn w:val="Normal"/>
    <w:qFormat/>
    <w:rsid w:val="00af4602"/>
    <w:pPr/>
    <w:rPr>
      <w:rFonts w:ascii="Cordia New" w:hAnsi="Cordia New" w:cs="Cordia New"/>
      <w:lang w:eastAsia="en-US"/>
    </w:rPr>
  </w:style>
  <w:style w:type="paragraph" w:styleId="PlainText">
    <w:name w:val="Plain Text"/>
    <w:basedOn w:val="Normal"/>
    <w:qFormat/>
    <w:rsid w:val="00af4602"/>
    <w:pPr/>
    <w:rPr>
      <w:rFonts w:ascii="Cordia New" w:hAnsi="Cordia New" w:cs="Cordia New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6a1980"/>
    <w:pPr>
      <w:jc w:val="center"/>
    </w:pPr>
    <w:rPr>
      <w:rFonts w:ascii="Cordia New" w:hAnsi="Cordia New" w:cs="Angsana New"/>
      <w:b/>
      <w:bCs/>
      <w:sz w:val="36"/>
      <w:szCs w:val="36"/>
      <w:lang w:eastAsia="en-US"/>
    </w:rPr>
  </w:style>
  <w:style w:type="paragraph" w:styleId="BalloonText">
    <w:name w:val="Balloon Text"/>
    <w:basedOn w:val="Normal"/>
    <w:link w:val="Style6"/>
    <w:qFormat/>
    <w:rsid w:val="0017752e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84740a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Indent3">
    <w:name w:val="Body Text Indent 3"/>
    <w:basedOn w:val="Normal"/>
    <w:link w:val="3"/>
    <w:qFormat/>
    <w:rsid w:val="00be08f4"/>
    <w:pPr>
      <w:spacing w:before="0" w:after="120"/>
      <w:ind w:left="283" w:hanging="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f4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xls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BFC8E-F257-4E26-BA95-10D467EE8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  <Pages>26</Pages>
  <Words>6844</Words>
  <Characters>29012</Characters>
  <CharactersWithSpaces>3578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39:00Z</dcterms:created>
  <dc:creator>user</dc:creator>
  <dc:description/>
  <dc:language>en-US</dc:language>
  <cp:lastModifiedBy>User</cp:lastModifiedBy>
  <cp:lastPrinted>2014-09-17T03:04:00Z</cp:lastPrinted>
  <dcterms:modified xsi:type="dcterms:W3CDTF">2014-10-13T08:37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